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家长会发言稿"/>
      <w:r>
        <w:rPr/>
        <w:t>2023</w:t>
      </w:r>
      <w:r>
        <w:rPr/>
        <w:t>新学期家长会发言稿</w:t>
      </w:r>
      <w:bookmarkEnd w:id="0"/>
    </w:p>
    <w:p>
      <w:pPr>
        <w:pStyle w:val="Normal"/>
        <w:rPr/>
      </w:pPr>
      <w:r>
        <w:rPr/>
        <w:t>尊敬的各位家长，首先请允许我代表一</w:t>
      </w:r>
      <w:r>
        <w:rPr/>
        <w:t>(2)48</w:t>
      </w:r>
      <w:r>
        <w:rPr/>
        <w:t>位孩子感谢您能从百忙之中抽出时间参加我们的家长会，您的到来，让我对教育好孩子有了更多的自信与信心。俗话说的好：“一个篱笆三个桩，一个好汉三个帮。”教育孩子，光凭老师的一己之力，是万万不能的，打个比方，就像孙悟空的紧箍咒，在学校我给他上个几节课，回家您又给松开了，我想家长与老师教育的背道而驰，是不会也不能教育好孩子的。所以，对于您的到来，我表示深深的感激，因为您们让我觉得我不是在孤军作战，再次表示感谢。在过去的半个月中，我们一起努力着，付出着，收获着</w:t>
      </w:r>
      <w:r>
        <w:rPr/>
        <w:t>;</w:t>
      </w:r>
      <w:r>
        <w:rPr/>
        <w:t>我们共同经历了几多欣喜，几多忧虑，几多忙碌，几多感慨。对于今天的家长会，在座的各位一定是满怀期待着的，我也是期待已久的，让我们共同把握住这次机会，使学校更加了解你们的需求，也你们更了解学校的工作，更加了解孩子在学校的学习状况。</w:t>
      </w:r>
    </w:p>
    <w:p>
      <w:pPr>
        <w:pStyle w:val="Normal"/>
        <w:rPr/>
      </w:pPr>
      <w:r>
        <w:rPr/>
        <w:t>首先自我介绍一下，我是一</w:t>
      </w:r>
      <w:r>
        <w:rPr/>
        <w:t>(2)</w:t>
      </w:r>
      <w:r>
        <w:rPr/>
        <w:t>班的班主任兼语文教师，很多家长开学以来一直和我联系，相信对我已不再陌生。今天的家长会主要有以下几项内容：首先介绍一下阿奎利亚学校的办学特色和理念，其次针对本班自开学以来的学生情况，做一下总结，最后请两位家长代表介绍自己在孩子的学习辅导上的方法做发言。</w:t>
      </w:r>
    </w:p>
    <w:p>
      <w:pPr>
        <w:pStyle w:val="Normal"/>
        <w:rPr/>
      </w:pPr>
      <w:r>
        <w:rPr/>
        <w:t>一、学校的发展理念。</w:t>
      </w:r>
    </w:p>
    <w:p>
      <w:pPr>
        <w:pStyle w:val="Normal"/>
        <w:rPr/>
      </w:pPr>
      <w:r>
        <w:rPr/>
        <w:t>一所学校的发展，离不开先进的办学理念，阿奎利亚学校自</w:t>
      </w:r>
      <w:r>
        <w:rPr/>
        <w:t>20xx</w:t>
      </w:r>
      <w:r>
        <w:rPr/>
        <w:t>年创办以来，紧紧围绕“心育、乐学”办学理念，以认真落实《国家中长期教育改革和发展规划纲要》为根本点，坚持以培养身体健康、身心健全，对社会主义建设事业有用的人为目标，把“以人为本”真正落实在办学行为上。同时以“营造心育环境，强化乐学氛围，构建成长乐园”为学校教学和管理工作的立足点，精心管理，大胆创新，经过一段时间的努力，学校各方面特色发展已经雏形初具，形成了一定的品牌效应。</w:t>
      </w:r>
    </w:p>
    <w:p>
      <w:pPr>
        <w:pStyle w:val="Normal"/>
        <w:rPr/>
      </w:pPr>
      <w:r>
        <w:rPr/>
        <w:t>我校按照“立志立德、乐学笃行、和谐敬业、存异创新”的校训精神，突出快乐学习、快乐成长这一主线，通过精心打造校园文化，来彰显学生的个性与努力目标，营造轻松乐学的学习环境。首先我们每个班级内均有特色各异的符合学生的班级文化布置，同时突出校园文化墙布置：“让校园的每一处都会“说话”，整个校园，就是教育的大课堂”，是我们对校园文化墙的构思点。我们本着“孩子的就是最美的”的思考，对学校主要通道的墙壁和班级走廊外墙进行文化着装。在这样的环境中，学生感受到了成长的快乐，体会到我们非常重视对学生行为习惯的养成，良好的行为习惯和良好的品质养成，是我们对学生进行心育的一个极其重要的环节。我校根据学生实际，制定了《阿奎利亚学校学生一日常规》，重视对学生一日常规等德育规范的教育，利用升旗仪式、主题班会、黑板报和校园广播等进行德育规范教育，每天学生放学时齐声诵读阿奎利亚学校学生一日常规，学校的楼梯上也印有一日常规。同时我们每位老师也都通过自己的言传身教，来教育感染孩子，当我们看到地上有纸屑时，我们会主动捡起，当我们遇到孩子时我们回主动问好。当然一所好学校，也需要我们家长对工作的大力支持。</w:t>
      </w:r>
    </w:p>
    <w:p>
      <w:pPr>
        <w:pStyle w:val="Normal"/>
        <w:rPr/>
      </w:pPr>
      <w:r>
        <w:rPr/>
        <w:t>二、孩子的养成教育以及对家长的建议。</w:t>
      </w:r>
    </w:p>
    <w:p>
      <w:pPr>
        <w:pStyle w:val="Normal"/>
        <w:rPr/>
      </w:pPr>
      <w:r>
        <w:rPr/>
        <w:t>下面说说一年级孩子的教育问题。一年级孩子正处于学习生涯的起步阶段，养成教育不可缺失，关键是孩子习惯和兴趣的培养</w:t>
      </w:r>
      <w:r>
        <w:rPr/>
        <w:t>,</w:t>
      </w:r>
      <w:r>
        <w:rPr/>
        <w:t>一切要以这个为中心</w:t>
      </w:r>
      <w:r>
        <w:rPr/>
        <w:t>,</w:t>
      </w:r>
      <w:r>
        <w:rPr/>
        <w:t>让孩子成为快乐活泼</w:t>
      </w:r>
      <w:r>
        <w:rPr/>
        <w:t>,</w:t>
      </w:r>
      <w:r>
        <w:rPr/>
        <w:t>勇敢自信</w:t>
      </w:r>
      <w:r>
        <w:rPr/>
        <w:t>,</w:t>
      </w:r>
      <w:r>
        <w:rPr/>
        <w:t>安静专注</w:t>
      </w:r>
      <w:r>
        <w:rPr/>
        <w:t>,</w:t>
      </w:r>
      <w:r>
        <w:rPr/>
        <w:t>爱劳动关心他人的小学生</w:t>
      </w:r>
      <w:r>
        <w:rPr/>
        <w:t>!</w:t>
      </w:r>
      <w:r>
        <w:rPr/>
        <w:t>学习的差距是从课堂上拉开的，因此从开学之初，我就注意培养学生良好的学习习惯，要求孩子上课坐正，注意听老师讲课，作业认真完成，在这方面做的比较好的孩子有：钟瀚宇、葛星、杨家乐、刘雨凡、魏炬、王康旭、范欣然、马耀威、徐安琪、陈梦欣、齐晨阳、孙文静、孟雪媛、赵子顺等，这部分孩子上课能认真听讲，守纪律、作业完成的也比较出色，特别是钟瀚宇、杨家乐两个孩子，作业特别认真，字母写得有板有眼，说到作业，我想提一下孩子们的名字，我的作业本全是孩子自己写得名字，有的孩子至今写不好名字，要不就是写得马虎，看不清，在这还要表扬钟瀚宇的家长，教孩子把名字写得很好，希望其他的家长都能积极行动起来，抓好孩子的学习、写字习惯。孩子是你的，也是我的，我希望在我们的共同努力下，孩子能养成良好的学习习惯，做一名优秀的小学生。其实，对于一年级的孩子来说，不在乎他考试是不是考得好，学到了多少知识，我觉得最关键的是孩子有没有养成一个良好的学习习惯，有了良好的学习习惯，何愁孩子学习搞不好。所以，对于这一点，希望我们的家长都能认真对待，能很好的给孩子做好榜样。</w:t>
      </w:r>
    </w:p>
    <w:p>
      <w:pPr>
        <w:pStyle w:val="Normal"/>
        <w:rPr/>
      </w:pPr>
      <w:r>
        <w:rPr/>
        <w:t>我们大部分家长对于孩子都比较关心，经常打电话、发短信、或者上下午放学是问问孩子的情况，这都是非常好的现象，相反的有些家长就做的相对差一些，针对这个问题，我也发过校讯通提醒过，但是效果不是很明显，比如：作业要求家长签字，不签的大有人在，有的家长是签了，拿来看看孩子的作业是错的，错的您在上面签上字，这是对孩子负责任的表现吗</w:t>
      </w:r>
      <w:r>
        <w:rPr/>
        <w:t>?</w:t>
      </w:r>
      <w:r>
        <w:rPr/>
        <w:t>不排除有的家长自己对孩子的作业都搞不明白的，您可以发短信或打电话问问我，对吧，胡乱给孩子的作业签上字，是对孩子的一种误导，也是您给孩子的一种做事不负责任的榜样作用，孩子现在的世界就是一张白纸，您给他什么颜色，他就会是什么颜色，因此，请做好孩子的榜样，当好孩子家庭教师。</w:t>
      </w:r>
    </w:p>
    <w:p>
      <w:pPr>
        <w:pStyle w:val="Normal"/>
        <w:rPr/>
      </w:pPr>
      <w:r>
        <w:rPr/>
        <w:t>再说说我们班级的情况，我们班一共</w:t>
      </w:r>
      <w:r>
        <w:rPr/>
        <w:t>48</w:t>
      </w:r>
      <w:r>
        <w:rPr/>
        <w:t>个孩子，每天基本上都有九个以上的孩子值日，前一段时间，家长来帮忙，扫得挺好，最近几天，家长想偷懒了，不来扫了，甚至来了躲到外面，如果大家都抱着这样的态度，我想一</w:t>
      </w:r>
      <w:r>
        <w:rPr/>
        <w:t>(2)</w:t>
      </w:r>
      <w:r>
        <w:rPr/>
        <w:t>班的卫生是没有办法搞好的，搞卫生，除了扫教室，前后的门、窗户玻璃、老师的讲台、背投的柜子的卫生也要清洁，有的孩子扫完地垃圾不送，教室灯不关，桌椅没摆齐就跑了，对于卫生这一块工作，希望家长还有多配合，等孩子大一些了，有能力自己来了，那时我们再放手不迟。还有关于上课时间的问题，作息时间大家都应该了解了，因学校今年的人数比较多，所以低年级的孩子在原有的时间上推迟五分钟。可是有的家长不遵守时间，有的孩子早晨</w:t>
      </w:r>
      <w:r>
        <w:rPr/>
        <w:t>8</w:t>
      </w:r>
      <w:r>
        <w:rPr/>
        <w:t>点才到校，晨读时间是非常宝贵的，所以请各位家长辛苦一点，帮孩子养成守时间的好习惯，请相信好习惯是培养出来的。</w:t>
      </w:r>
    </w:p>
    <w:p>
      <w:pPr>
        <w:pStyle w:val="Normal"/>
        <w:rPr/>
      </w:pPr>
      <w:r>
        <w:rPr/>
        <w:t>三、家长代表交流经验。</w:t>
      </w:r>
    </w:p>
    <w:p>
      <w:pPr>
        <w:pStyle w:val="Normal"/>
        <w:rPr/>
      </w:pPr>
      <w:r>
        <w:rPr/>
        <w:t>下面，我们有请徐安琪、魏炬两位家长就他们在孩子的学习辅导方面好的做法与在座的家长做一个交流，大家欢迎。</w:t>
      </w:r>
    </w:p>
    <w:p>
      <w:pPr>
        <w:pStyle w:val="Normal"/>
        <w:widowControl/>
        <w:bidi w:val="0"/>
        <w:spacing w:before="180" w:after="180"/>
        <w:jc w:val="left"/>
        <w:rPr/>
      </w:pPr>
      <w:r>
        <w:rPr/>
        <w:t>每个孩子有每个孩子的特点，希望他们的做法能对在座的各位有所启发，也希望各位能根据自己孩子的特点，想出行之有效的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