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科技节开幕式上讲话"/>
      <w:r>
        <w:rPr/>
        <w:t>在科技节开幕式上讲话</w:t>
      </w:r>
      <w:bookmarkEnd w:id="0"/>
    </w:p>
    <w:p>
      <w:pPr>
        <w:pStyle w:val="Normal"/>
        <w:rPr/>
      </w:pPr>
      <w:r>
        <w:rPr/>
        <w:t>尊敬的各位领导、来宾、家长，</w:t>
      </w:r>
    </w:p>
    <w:p>
      <w:pPr>
        <w:pStyle w:val="Normal"/>
        <w:rPr/>
      </w:pPr>
      <w:r>
        <w:rPr/>
        <w:t>老师们、同学们：</w:t>
      </w:r>
    </w:p>
    <w:p>
      <w:pPr>
        <w:pStyle w:val="Normal"/>
        <w:rPr/>
      </w:pPr>
      <w:r>
        <w:rPr/>
        <w:t>大家上午好</w:t>
      </w:r>
      <w:r>
        <w:rPr/>
        <w:t>!</w:t>
      </w:r>
    </w:p>
    <w:p>
      <w:pPr>
        <w:pStyle w:val="Normal"/>
        <w:rPr/>
      </w:pPr>
      <w:r>
        <w:rPr/>
        <w:t>时值全国第九届文博会在深圳举行之际，我校</w:t>
      </w:r>
      <w:r>
        <w:rPr/>
        <w:t>**</w:t>
      </w:r>
      <w:r>
        <w:rPr/>
        <w:t>年科技文化节在这里隆重开幕。我谨向出席今天开幕式的公共事业局领导及家长朋友们表示热烈地欢迎</w:t>
      </w:r>
      <w:r>
        <w:rPr/>
        <w:t>!</w:t>
      </w:r>
      <w:r>
        <w:rPr/>
        <w:t>向为筹办本届科技文化节付出辛勤努力的全校师生，向协助我们举办此次活动的各界朋友们表示衷心的感谢</w:t>
      </w:r>
      <w:r>
        <w:rPr/>
        <w:t>!</w:t>
      </w:r>
    </w:p>
    <w:p>
      <w:pPr>
        <w:pStyle w:val="Normal"/>
        <w:rPr/>
      </w:pPr>
      <w:r>
        <w:rPr/>
        <w:t>第九届文博会的主题为“文化与科技相融合”，突出了“文化与环保、文化与创意”的高度统一。我校本届科技文化节的主题是“绿色、创意、风雅”，这一主题契合了当下的发展潮流。科技文化节也是新课程理念在教育教学中的精彩展现。扎实开展学生的科技文化活动，是我校落实素质教育的一个重要课程平台和教育载体。</w:t>
      </w:r>
    </w:p>
    <w:p>
      <w:pPr>
        <w:pStyle w:val="Normal"/>
        <w:rPr/>
      </w:pPr>
      <w:r>
        <w:rPr/>
        <w:t>人文素养和科学素养是现代人才必须具备的两种基本素养。科技文化节重点关注学生科学素养和人文素养的和谐统一。本届科技文化节中，规模盛大的文化创意方队入场式、两百位演绎的“中华礼仪颂”“最炫民族风”、</w:t>
      </w:r>
      <w:r>
        <w:rPr/>
        <w:t>**</w:t>
      </w:r>
      <w:r>
        <w:rPr/>
        <w:t>民俗文化的调查研究、丰富多彩的文化体验活动等，这些都极大地促进了同学们人文素养的提高。通过环保分类竞赛、科技发明竞赛、科技模型制作、科技广告设计等，这些让同学们真正体验了严谨的科学精神和积极探索的创新精神。科技文化的开展将进一步印证：只有将重视科技教育和重视人文教育有机统一起来，才是完整的教育，也才能培养现代、文明、健康的中国公民。</w:t>
      </w:r>
    </w:p>
    <w:p>
      <w:pPr>
        <w:pStyle w:val="Normal"/>
        <w:rPr/>
      </w:pPr>
      <w:r>
        <w:rPr/>
        <w:t>各位领导，各位家长，老师们、同学们</w:t>
      </w:r>
      <w:r>
        <w:rPr/>
        <w:t>!</w:t>
      </w:r>
    </w:p>
    <w:p>
      <w:pPr>
        <w:pStyle w:val="Normal"/>
        <w:rPr/>
      </w:pPr>
      <w:r>
        <w:rPr/>
        <w:t>今天，在这里，我谨向</w:t>
      </w:r>
      <w:r>
        <w:rPr/>
        <w:t>**</w:t>
      </w:r>
      <w:r>
        <w:rPr/>
        <w:t>高级中学全体学生发出倡议，以更大的热情加入到科技创新的行列中，更加主动的走进我们历史文化中去，真正做到“读经典、善创造、爱人生”——</w:t>
      </w:r>
    </w:p>
    <w:p>
      <w:pPr>
        <w:pStyle w:val="Normal"/>
        <w:rPr/>
      </w:pPr>
      <w:r>
        <w:rPr/>
        <w:t>读经典，就是坚持时时诵经典、常常读史书，每天与身边的同学阅读经典半小时，每周与家人分享经典一小时。</w:t>
      </w:r>
    </w:p>
    <w:p>
      <w:pPr>
        <w:pStyle w:val="Normal"/>
        <w:rPr/>
      </w:pPr>
      <w:r>
        <w:rPr/>
        <w:t>善创造，就是要把科技创新精神带到学习中、生活中去，带动家庭和社区积极的思维方式，在社会生活中培育创新能力和环保意识，传递积极向上的正能量。</w:t>
      </w:r>
    </w:p>
    <w:p>
      <w:pPr>
        <w:pStyle w:val="Normal"/>
        <w:rPr/>
      </w:pPr>
      <w:r>
        <w:rPr/>
        <w:t>爱人生，就是要在科技文化的活动中，体验挫折与成功，磨练意志和品格，塑造人格，奠基未来，让自己拥有美好的幸福人生。</w:t>
      </w:r>
    </w:p>
    <w:p>
      <w:pPr>
        <w:pStyle w:val="Normal"/>
        <w:rPr/>
      </w:pPr>
      <w:r>
        <w:rPr/>
        <w:t>最后，在此衷心感谢为本届科技文化节的开幕而付出巨大努力、克服很多困难、投入极大的热情、运用极具创意的智慧的干部、老师、广大员工和全体同学们。祝各位来宾，各位家长及全体师生身体健康，幸福快乐。</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