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应聘心得体会范文"/>
      <w:r>
        <w:rPr/>
        <w:t>酒店应聘心得体会范文</w:t>
      </w:r>
      <w:bookmarkEnd w:id="0"/>
    </w:p>
    <w:p>
      <w:pPr>
        <w:pStyle w:val="Normal"/>
        <w:rPr/>
      </w:pPr>
      <w:r>
        <w:rPr/>
        <w:t>我这个人是笨头笨脑的，做什么事情至少比别人要慢</w:t>
      </w:r>
      <w:r>
        <w:rPr/>
        <w:t>8</w:t>
      </w:r>
      <w:r>
        <w:rPr/>
        <w:t>拍吧，等到对于一件事情心血来潮感兴趣的时候发现时间已经来不及了，已经错过了许多要培训学习的东西。</w:t>
      </w:r>
    </w:p>
    <w:p>
      <w:pPr>
        <w:pStyle w:val="Normal"/>
        <w:rPr/>
      </w:pPr>
      <w:r>
        <w:rPr/>
        <w:t>记得这周星期一</w:t>
      </w:r>
      <w:r>
        <w:rPr/>
        <w:t>(9.5.2011)</w:t>
      </w:r>
      <w:r>
        <w:rPr/>
        <w:t>上旅游英语课，旁边挨着坐的男同学，顺便聊了下他面试迪拜酒店的情况，他说他通过了，他父母不同意他出国两年在那边工作，于是他放弃了这个机会。我和我班的另一个女生同学突然感兴趣此事了，想深入的了解下学校与阿拉伯联合酋国迪拜酒店的合作项目的应聘情况，就这样我和我的这位女生同学心动了，想</w:t>
      </w:r>
      <w:r>
        <w:rPr/>
        <w:t>haveatry.</w:t>
      </w:r>
    </w:p>
    <w:p>
      <w:pPr>
        <w:pStyle w:val="Normal"/>
        <w:rPr/>
      </w:pPr>
      <w:r>
        <w:rPr/>
        <w:t>从这位男同学得到负责此次招聘项目负责老师的电话号码，我俩在星期二</w:t>
      </w:r>
      <w:r>
        <w:rPr/>
        <w:t>(10.5.2011)</w:t>
      </w:r>
      <w:r>
        <w:rPr/>
        <w:t>的下午被老师通知去</w:t>
      </w:r>
      <w:r>
        <w:rPr/>
        <w:t>1507</w:t>
      </w:r>
      <w:r>
        <w:rPr/>
        <w:t>的一个教室去听培训课程，我俩从后门而入坐下，眼前的培训老师是一位年纪</w:t>
      </w:r>
      <w:r>
        <w:rPr/>
        <w:t>40</w:t>
      </w:r>
      <w:r>
        <w:rPr/>
        <w:t>到</w:t>
      </w:r>
      <w:r>
        <w:rPr/>
        <w:t>50</w:t>
      </w:r>
      <w:r>
        <w:rPr/>
        <w:t>之间年龄的一个女外教老师夸张激情认真地讲培训内容，时而不时掀起一阵笑声。此次培训的同学有</w:t>
      </w:r>
      <w:r>
        <w:rPr/>
        <w:t>40—50</w:t>
      </w:r>
      <w:r>
        <w:rPr/>
        <w:t>之间的人数，大多都是大三的学长学姐，也有我们大二的学生，大一的学生。但是他们是经过</w:t>
      </w:r>
      <w:r>
        <w:rPr/>
        <w:t>2</w:t>
      </w:r>
      <w:r>
        <w:rPr/>
        <w:t>轮面试加上近</w:t>
      </w:r>
      <w:r>
        <w:rPr/>
        <w:t>2</w:t>
      </w:r>
      <w:r>
        <w:rPr/>
        <w:t>周的培训课程无疑他们面试是最大的收获着。我们俩个真是一种大胆的尝试，只有参加了此下午一大节培训课程，之前也没有</w:t>
      </w:r>
      <w:r>
        <w:rPr/>
        <w:t>2</w:t>
      </w:r>
      <w:r>
        <w:rPr/>
        <w:t>轮面试，没有做这方面的功课，就大胆的硬着头皮挑战此次这么激烈的面试。</w:t>
      </w:r>
    </w:p>
    <w:p>
      <w:pPr>
        <w:pStyle w:val="Normal"/>
        <w:rPr/>
      </w:pPr>
      <w:r>
        <w:rPr/>
        <w:t>本来我不想参加的，因为曾经的一个人他给了我人生中最大的伤害，让我每天活在一种低迷情绪中，脑子里老是晃荡着他曾经说给我的那些话语，大颗大颗的泪珠，成了我安慰自己的方式，释放自己的低迷情绪。后来的一段时间，因为一个</w:t>
      </w:r>
      <w:r>
        <w:rPr/>
        <w:t>QQ</w:t>
      </w:r>
      <w:r>
        <w:rPr/>
        <w:t>好友的精神鼓励和支持，渐渐地，情绪稳定下来了，告诫自己一定要活的快乐点，从悲伤的记忆中走出来，要笑起来，保持自己爱笑的笑脸，坚强地过好每一天，使自己内心强大，健康地平静地活着。</w:t>
      </w:r>
    </w:p>
    <w:p>
      <w:pPr>
        <w:pStyle w:val="Normal"/>
        <w:rPr/>
      </w:pPr>
      <w:r>
        <w:rPr/>
        <w:t>培训课上，自己和同学只是参加了一大节课程，但是依然记得自己多么出丑的场面，因为自己作为一个女生从来不重视自己的仪礼走姿，外教老师一次一次地生气说：</w:t>
      </w:r>
      <w:r>
        <w:rPr/>
        <w:t>Stop,goback,again.</w:t>
      </w:r>
      <w:r>
        <w:rPr/>
        <w:t>上台走了</w:t>
      </w:r>
      <w:r>
        <w:rPr/>
        <w:t>4—5</w:t>
      </w:r>
      <w:r>
        <w:rPr/>
        <w:t>次的仪礼走姿，好不容易走好走姿坐下，可是我的坐姿问题特别严重的不雅观，我坐下外教老师前面的凳子，外教老师耐心地指导我正确的坐姿</w:t>
      </w:r>
      <w:r>
        <w:rPr/>
        <w:t>.</w:t>
      </w:r>
      <w:r>
        <w:rPr/>
        <w:t>坐好之后，开始了</w:t>
      </w:r>
      <w:r>
        <w:rPr/>
        <w:t>myselfintroduction.</w:t>
      </w:r>
      <w:r>
        <w:rPr/>
        <w:t>近距离地看着外教老师的眼睛</w:t>
      </w:r>
      <w:r>
        <w:rPr/>
        <w:t>,</w:t>
      </w:r>
      <w:r>
        <w:rPr/>
        <w:t>不由的紧张感涌向胸口，再加上也没有准备自我介绍内容，全靠临场发挥了，我发现我的紧张感就是那么的吞噬着我，让我不能轻松自如地</w:t>
      </w:r>
      <w:r>
        <w:rPr/>
        <w:t>performancewell.2</w:t>
      </w:r>
      <w:r>
        <w:rPr/>
        <w:t>分钟的自我介绍，我说的一团糟，而且反应迟钝，下一句就措辞了，这个外教老师叫我不要紧张，但是自己还是抑郁不住紧张，就这样的自己呈现给外教老师。</w:t>
      </w:r>
    </w:p>
    <w:p>
      <w:pPr>
        <w:pStyle w:val="Normal"/>
        <w:rPr/>
      </w:pPr>
      <w:r>
        <w:rPr/>
        <w:t>这么个小小的自我介绍，我都不能做好，觉得自己这两年的专业外教课程白上了，自己上台的心里素质还是那么的差，真的是需要好好调节自我紧张感，多练习。介绍完毕，外教让同学按她的要求进行现场</w:t>
      </w:r>
      <w:r>
        <w:rPr/>
        <w:t>Waiter,waitress.</w:t>
      </w:r>
      <w:r>
        <w:rPr/>
        <w:t>的服务程序。我俩个只是一直观摩其他长时间培训的同学的现场演练。</w:t>
      </w:r>
    </w:p>
    <w:p>
      <w:pPr>
        <w:pStyle w:val="Normal"/>
        <w:rPr/>
      </w:pPr>
      <w:r>
        <w:rPr/>
        <w:t>第二小节课老师，负责此次面试的中文老师，走进教室，打开多谋体教室，让大家看屏幕的英文简历表，注意事项，总共</w:t>
      </w:r>
      <w:r>
        <w:rPr/>
        <w:t>7——8</w:t>
      </w:r>
      <w:r>
        <w:rPr/>
        <w:t>页的内容，说完之后就解散了，老师看我们俩个是后来报名的，就让一个学长学姐给我们讲解下穿着形象仪礼的细节和注意事项，然后就回去忙自己的简历了。第二天星期</w:t>
      </w:r>
      <w:r>
        <w:rPr/>
        <w:t>3(11.5..2011)</w:t>
      </w:r>
      <w:r>
        <w:rPr/>
        <w:t>，是专业课程模拟导游游玩芦笛岩和两江四湖的实景学习，本不想去的但是因为已经确定门票，交了钱，还是去了，游玩芦笛岩之后，按耐不住，坐车回校，开了个短会议，就去认真地填写简历和要求的</w:t>
      </w:r>
      <w:r>
        <w:rPr/>
        <w:t>2</w:t>
      </w:r>
      <w:r>
        <w:rPr/>
        <w:t>张生活照片和</w:t>
      </w:r>
      <w:r>
        <w:rPr/>
        <w:t>1</w:t>
      </w:r>
      <w:r>
        <w:rPr/>
        <w:t>张正装照片。人忙地时候最容易出乱子。就在快完成电子版本的英文简历的时候，电脑添乱死机，害的我只好打印出来填写了，和忙着其他的。</w:t>
      </w:r>
    </w:p>
    <w:p>
      <w:pPr>
        <w:pStyle w:val="Normal"/>
        <w:rPr/>
      </w:pPr>
      <w:r>
        <w:rPr/>
        <w:t>终于到了面试的一天。</w:t>
      </w:r>
      <w:r>
        <w:rPr/>
        <w:t>(12.5.2011)</w:t>
      </w:r>
      <w:r>
        <w:rPr/>
        <w:t>，一大早起来，穿着装要化妆，打扰我的室友连一小节上课的时间都耽误了，给我化妆拍正装照片。搞完之后，下楼拿着相机的读卡器去打印照片，两家打印店都显示不出读卡器，只能再次给室友打电话要她的相机和数据线去打印照片了，回去取了，人在忙的时候什么都跟着起哄，钥匙在宿舍，又下楼给宿管阿姨要了寝室钥匙救急先用下。终于算是所有的事完事了，去国教楼那边正式地走入会场坐下，先是迪拜酒店过来的两个考官自我介绍完毕，放了迪拜酒店的宣传片给我们看，看完提问问题环节过后就是正式面试了。</w:t>
      </w:r>
    </w:p>
    <w:p>
      <w:pPr>
        <w:pStyle w:val="Normal"/>
        <w:rPr/>
      </w:pPr>
      <w:r>
        <w:rPr/>
        <w:t>我和我的同学是后来报的名，所以面试在最后的，面试分为两个区域，餐饮和前台分开的房间面试。等啊等一直等到下午快</w:t>
      </w:r>
      <w:r>
        <w:rPr/>
        <w:t>2</w:t>
      </w:r>
      <w:r>
        <w:rPr/>
        <w:t>点多的时候才到。下一个的我站在门口等的还是有一点点地紧张，出来的同学走后，考官推开门迎接进去，我进去了，面试的房间靠窗子，外面下大雨风也大，桌子放着的面试简历和材料掉地，我走进去就捡起放在桌子上了，考官慢慢地从关门的方向走过来，说了句：</w:t>
      </w:r>
      <w:r>
        <w:rPr/>
        <w:t>thankyou.</w:t>
      </w:r>
      <w:r>
        <w:rPr/>
        <w:t>随后我也礼貌的回复：</w:t>
      </w:r>
      <w:r>
        <w:rPr/>
        <w:t>youarewelcome.</w:t>
      </w:r>
      <w:r>
        <w:rPr/>
        <w:t>接着我礼貌的跟考官打完招呼，开始了正式他面试我的环节。其实我之前担心的问题一个都没有提到，问一些很简单常规的问题，比如：家里有几口人，分别是干什么的</w:t>
      </w:r>
      <w:r>
        <w:rPr/>
        <w:t>?</w:t>
      </w:r>
      <w:r>
        <w:rPr/>
        <w:t>还有你现在读几年的书了</w:t>
      </w:r>
      <w:r>
        <w:rPr/>
        <w:t>?</w:t>
      </w:r>
      <w:r>
        <w:rPr/>
        <w:t>有没有工作经验</w:t>
      </w:r>
      <w:r>
        <w:rPr/>
        <w:t>?</w:t>
      </w:r>
      <w:r>
        <w:rPr/>
        <w:t>对酒店有什么认识</w:t>
      </w:r>
      <w:r>
        <w:rPr/>
        <w:t>?</w:t>
      </w:r>
      <w:r>
        <w:rPr/>
        <w:t>再就是问我自己有什么问题可以提问他的。看了简历读了下，然后就重点可能在于这个有没有经验问题上问我，我很老实就实话地说自己没有工作经验。可能一直保持的甜美微笑，最后考官说</w:t>
      </w:r>
      <w:r>
        <w:rPr/>
        <w:t>thankyou</w:t>
      </w:r>
      <w:r>
        <w:rPr/>
        <w:t>后，意味着我的面试结束，温笑着和我握了下手，我就离场了。</w:t>
      </w:r>
    </w:p>
    <w:p>
      <w:pPr>
        <w:pStyle w:val="Normal"/>
        <w:rPr/>
      </w:pPr>
      <w:r>
        <w:rPr/>
        <w:t>餐饮部</w:t>
      </w:r>
      <w:r>
        <w:rPr/>
        <w:t>(FB)</w:t>
      </w:r>
      <w:r>
        <w:rPr/>
        <w:t>当场考完就可以出结果了，我是失败的，没有通过面试，可能最大的可能性就是没有工作经验，可能我回答的问题不是人家想要的，没有符合人家的要求，心智还是不成熟，没有经验，没有稳实的各方面信息。其实我抱着一种可以说是挑战侥幸的心理去的，没有面试成功是应该的，自己又没有付出，只是快面试了去了下，人家其他的同学准备培训了那么久，应得的成功通过的。</w:t>
      </w:r>
    </w:p>
    <w:p>
      <w:pPr>
        <w:pStyle w:val="Normal"/>
        <w:rPr/>
      </w:pPr>
      <w:r>
        <w:rPr/>
        <w:t>面试完之后，从早上到下午快</w:t>
      </w:r>
      <w:r>
        <w:rPr/>
        <w:t>3</w:t>
      </w:r>
      <w:r>
        <w:rPr/>
        <w:t>点多了，汤水饭未进一口，就去学校商业街买了些饭先填饱下肚子，好好睡一觉。这一天的课程因为面试给耽搁了，请假了一天，不过有失必有得，页学到了一些东西，以后的面试还很多，还有许多尝试的机会，许多需要我学习和挑选自己的机会，现在的此次面试只是我的起步而已，我相信只要我用心准备对待，后面更好的事情还是在等着我的，我会更好的。我要鼓励自己加油</w:t>
      </w:r>
      <w:r>
        <w:rPr/>
        <w:t>!</w:t>
      </w:r>
      <w:r>
        <w:rPr/>
        <w:t>加油</w:t>
      </w:r>
      <w:r>
        <w:rPr/>
        <w:t>!!</w:t>
      </w:r>
      <w:r>
        <w:rPr/>
        <w:t>加油</w:t>
      </w:r>
      <w:r>
        <w:rPr/>
        <w:t>!!!</w:t>
      </w:r>
    </w:p>
    <w:p>
      <w:pPr>
        <w:pStyle w:val="Normal"/>
        <w:widowControl/>
        <w:bidi w:val="0"/>
        <w:spacing w:before="180" w:after="180"/>
        <w:jc w:val="left"/>
        <w:rPr/>
      </w:pPr>
      <w:r>
        <w:rPr/>
        <w:t>迪拜酒店是全球最豪华的</w:t>
      </w:r>
      <w:r>
        <w:rPr/>
        <w:t>7</w:t>
      </w:r>
      <w:r>
        <w:rPr/>
        <w:t>星级酒店，得天独厚的海边环境真的很美，是一个非常浪漫的地方，非常优雅有情调的美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