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风建设心得范文"/>
      <w:r>
        <w:rPr/>
        <w:t>行风建设心得范文</w:t>
      </w:r>
      <w:bookmarkEnd w:id="0"/>
    </w:p>
    <w:p>
      <w:pPr>
        <w:pStyle w:val="Normal"/>
        <w:rPr/>
      </w:pPr>
      <w:r>
        <w:rPr/>
        <w:t>教书育人是教师的天职，是教育过程中不可分割的两个方面。教育的过程其实就是影响和被影响的过程。多年来，我一直用自己正直、坦率、真诚、友爱的朴素人格去影响一届又一届的学生</w:t>
      </w:r>
      <w:r>
        <w:rPr/>
        <w:t>;</w:t>
      </w:r>
      <w:r>
        <w:rPr/>
        <w:t>用自己的一言一行去为他们行为示范</w:t>
      </w:r>
      <w:r>
        <w:rPr/>
        <w:t>...</w:t>
      </w:r>
    </w:p>
    <w:p>
      <w:pPr>
        <w:pStyle w:val="Normal"/>
        <w:rPr/>
      </w:pPr>
      <w:r>
        <w:rPr/>
        <w:t>我校组织了教师行风建设的学习。通过学习我深知教师肩负的历史寄托和责任。作为一名人民教师，更要不断提高自身的精神修养，提高自己的政治素养和专业文化水平。与时俱进，勤于学习，勇于创新，踏实肯干，用自己辛勤的努力培养出新世纪、新时期的新一代劳动者。</w:t>
      </w:r>
    </w:p>
    <w:p>
      <w:pPr>
        <w:pStyle w:val="Normal"/>
        <w:rPr/>
      </w:pPr>
      <w:r>
        <w:rPr/>
        <w:t>通过开展团结、敬业、奉献，做优秀人民教师</w:t>
      </w:r>
      <w:r>
        <w:rPr/>
        <w:t>rdquo;</w:t>
      </w:r>
      <w:r>
        <w:rPr/>
        <w:t>的活动，我更加热爱学生，尊重、理解学生以人为本，关心爱护学生，是教师正确处理与自己直接服务对象学生之间关系的准则，热爱学生并不是一件容易的事，让学生体会到老师对他们的爱更困难。作为一线基层的普通教师，与学生方方面面的接触最多也最紧密，教师的一举一动，一点一滴都对学生存在着影响，为师者就应该随时清醒地知道学生首先是人，是人就有安全、情感、被爱、被尊重、渴望自我实现的需要，正是这一系列的需要成为学生发展的内驱力。教育如果能顺应或激发学生的这种需要，就能最大限度地激发学生的潜能，使他们在自己的最近发展区得到最好的发展，教育就能取得事半功倍的效果。今天，我们中的大多数教师都已经接受了这样一种观念：教师良好的期待是学生进步和发展的动力。小学生年龄小，具有很强的向师性，教师在教学活动中，一个亲切的微笑，一句由衷的赞美，一个信任的眼神，这些看似细微、点滴的一举一动，都会鼓舞和激励他们很久，对此，我深有体会。当我对孩子回报一个亲切的微笑时，我常常发现孩子的脸上挂满了自信、希望、振奋，洋溢着幸福，这表情又时常让我幸福着。相反，老师的一个小小的否定，一个不经意的</w:t>
      </w:r>
      <w:r>
        <w:rPr/>
        <w:t>"</w:t>
      </w:r>
      <w:r>
        <w:rPr/>
        <w:t>意外</w:t>
      </w:r>
      <w:r>
        <w:rPr/>
        <w:t>"</w:t>
      </w:r>
      <w:r>
        <w:rPr/>
        <w:t>，都有可能对孩子幼小的心灵造成巨大的伤害。虽然对教师的师德要求已不算少，但我们的教师仅仅知道或做到这些要求还不够，不能仅从大的方面去要求、规范自己，甚或唱些高调，在教育教学的实践中，还应更多地从点滴细微处入手，真心实意地把学生当成独立的个体，细心呵护幼小的心灵，尊重他们、关爱他们，用心培养他们，学会赏识他们，你会发现每一个孩子都是天才，每个孩子都是参天大树。</w:t>
      </w:r>
    </w:p>
    <w:p>
      <w:pPr>
        <w:pStyle w:val="Normal"/>
        <w:rPr/>
      </w:pPr>
      <w:r>
        <w:rPr/>
        <w:t>教书育人是教师的天职，是教育过程中不可分割的两个方面。教育的过程其实就是影响和被影响的过程。多年来，我一直用自己正直、坦率、真诚、友爱的朴素人格去影响一届又一届的学生</w:t>
      </w:r>
      <w:r>
        <w:rPr/>
        <w:t>;</w:t>
      </w:r>
      <w:r>
        <w:rPr/>
        <w:t>用自己的一言一行去为他们行为示范，用自己对学生、对事业的爱心去带动学生修正不健全的人生观，帮助他们树立远大理想，培养他们的社会、家庭、集体的责任感。</w:t>
      </w:r>
    </w:p>
    <w:p>
      <w:pPr>
        <w:pStyle w:val="Normal"/>
        <w:rPr/>
      </w:pPr>
      <w:r>
        <w:rPr/>
        <w:t>做学生的好朋友</w:t>
      </w:r>
      <w:r>
        <w:rPr/>
        <w:t>rdquo;</w:t>
      </w:r>
    </w:p>
    <w:p>
      <w:pPr>
        <w:pStyle w:val="Normal"/>
        <w:rPr/>
      </w:pPr>
      <w:r>
        <w:rPr/>
        <w:t>和谐融洽的师生关系在教育教学过程中发挥着特殊、奇妙的作用，它像一根彩带拉近了师生心理的距离，使学生学习动机由单纯的认知需要上升为情感需要，使教师的工作动机由职业需要上升为职责需要。学校一切工作的出发点和归宿都是为了学生，学生成长得好不好</w:t>
      </w:r>
      <w:r>
        <w:rPr/>
        <w:t>?rdquo;</w:t>
      </w:r>
      <w:r>
        <w:rPr/>
        <w:t>、学生快乐不快乐</w:t>
      </w:r>
      <w:r>
        <w:rPr/>
        <w:t>?rdquo;</w:t>
      </w:r>
      <w:r>
        <w:rPr/>
        <w:t>是我们教师应该反复拷问自己的问题。</w:t>
      </w:r>
    </w:p>
    <w:p>
      <w:pPr>
        <w:pStyle w:val="Normal"/>
        <w:rPr/>
      </w:pPr>
      <w:r>
        <w:rPr/>
        <w:t>实施心与心的交流</w:t>
      </w:r>
    </w:p>
    <w:p>
      <w:pPr>
        <w:pStyle w:val="Normal"/>
        <w:rPr/>
      </w:pPr>
      <w:r>
        <w:rPr/>
        <w:t>在与学生接触的日子里我会用心倾听学生的心声，感受学生的内心世界，和学生平等相处，做学生的知心朋友，并从学校管理的维度审视学生的内心需要，真正做到以人为本，符合学生的身心发展规律，促进学生的健康成长。我还会随时找部分学生谈话，鼓励他们端正学习态度</w:t>
      </w:r>
      <w:r>
        <w:rPr/>
        <w:t>;</w:t>
      </w:r>
      <w:r>
        <w:rPr/>
        <w:t>也会找班主任感到头痛的学生谈心，帮助他们改正错误。赏识点心灯，宽容架心桥。教育是心与心的交流、情感与情感的交融，只要在学生的心田播下自信的种子，就会有收获的希望。</w:t>
      </w:r>
      <w:r>
        <w:rPr/>
        <w:t>:</w:t>
      </w:r>
    </w:p>
    <w:p>
      <w:pPr>
        <w:pStyle w:val="Normal"/>
        <w:rPr/>
      </w:pPr>
      <w:r>
        <w:rPr/>
        <w:t>付出真诚的关怀和帮助</w:t>
      </w:r>
    </w:p>
    <w:p>
      <w:pPr>
        <w:pStyle w:val="Normal"/>
        <w:rPr/>
      </w:pPr>
      <w:r>
        <w:rPr/>
        <w:t>教育的本质是爱，没有爱就没有教育，爱是一种关怀和帮助，是一种责任。每当学生有困难时，我都会想方设法帮助解决。最后把孩子交到了家长手里，令家长十分感激。</w:t>
      </w:r>
    </w:p>
    <w:p>
      <w:pPr>
        <w:pStyle w:val="Normal"/>
        <w:rPr/>
      </w:pPr>
      <w:r>
        <w:rPr/>
        <w:t>给予充分的信任和鼓励</w:t>
      </w:r>
    </w:p>
    <w:p>
      <w:pPr>
        <w:pStyle w:val="Normal"/>
        <w:widowControl/>
        <w:bidi w:val="0"/>
        <w:spacing w:before="180" w:after="180"/>
        <w:jc w:val="left"/>
        <w:rPr/>
      </w:pPr>
      <w:r>
        <w:rPr/>
        <w:t>第多斯说过：教育的艺术不在于传授的本领，而在于激励、唤醒与鼓励</w:t>
      </w:r>
      <w:r>
        <w:rPr/>
        <w:t>rdquo;</w:t>
      </w:r>
      <w:r>
        <w:rPr/>
        <w:t>。老师欣赏的目光、肯定的语气、鼓励的言辞就是学生心中的火花，成长道路上的明灯。我的根雕理念</w:t>
      </w:r>
      <w:r>
        <w:rPr/>
        <w:t>rdquo;</w:t>
      </w:r>
      <w:r>
        <w:rPr/>
        <w:t>。我想，每一个学生都是一个有着自己独特个性的根块</w:t>
      </w:r>
      <w:r>
        <w:rPr/>
        <w:t>rdquo;</w:t>
      </w:r>
      <w:r>
        <w:rPr/>
        <w:t>。对于根块，常人见了会当作普通柴火塞进灶膛，而在艺术家手里则会雕刻成精美的艺术品。在我们老师手里，就应该把具有独特个性的学生塑造成个性鲜明的社会主义建设的优秀接班人。每一个学生的内心都有一个宏大的世界，关键是我们要能走进他们的心灵，以欣赏的眼光发现他们身上的闪光点，这是把他们塑造成个性鲜明的优秀人才的前提。在与学生接触的日子里，我一直在努力追求有自己的理念，更在努力付出自己真诚的爱，去做学生的知心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