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演讲稿题目模板"/>
      <w:r>
        <w:rPr/>
        <w:t>绿色演讲稿题目模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的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：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