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信息技术学习感悟_信息技术培训心得体会"/>
      <w:r>
        <w:rPr/>
        <w:t>2023</w:t>
      </w:r>
      <w:r>
        <w:rPr/>
        <w:t>年信息技术学习感悟</w:t>
      </w:r>
      <w:r>
        <w:rPr/>
        <w:t>_</w:t>
      </w:r>
      <w:r>
        <w:rPr/>
        <w:t>信息技术培训心得体会</w:t>
      </w:r>
      <w:bookmarkEnd w:id="0"/>
    </w:p>
    <w:p>
      <w:pPr>
        <w:pStyle w:val="Normal"/>
        <w:rPr/>
      </w:pPr>
      <w:r>
        <w:rPr/>
        <w:t>信息时代已经到来，信息技术在社会发展中的作用越来越重要。不管你愿意也罢，不愿意也罢。早学早受益，不学则会很被动，而且会越来越被动。学还是不学，用还是不用，反映着智力与能力的水准，没有学习，就没有进步。在信息社会中，如果缺乏必要的信息素养，那么他的知识结构就不完整，就很难立足和发展。信息学与技术的内容十分丰富，且发展十分迅速，当前科技发展异常迅猛，每个人，不管是教师还是学生都必须不断地学习。我很高兴，我有机会和我们学校的五位电脑教师一同工作，这个学期和其他很多位同事一起接受了比较系统的技术运用的培训。在他们身上，我不仅学到了孜孜不倦的工作态度，而且团结协作的精神。</w:t>
      </w:r>
    </w:p>
    <w:p>
      <w:pPr>
        <w:pStyle w:val="Normal"/>
        <w:rPr/>
      </w:pPr>
      <w:r>
        <w:rPr/>
        <w:t>我认为，以计算机为核心的信息技术作为新型的教学媒体，当它们与各学科的教学进程密切结合时所具有的特性，为新型教学模式的创建提供了最理想的教学环境。应用信息技术来改进课堂教学是当前学校教育改革的一条重要思路。当我学了信息技术并且能初步运用时，不骗大家，我是感到一点的满足感的。我们可以通过计算机技术把文字、图形、图像、活动影像和声音等多媒体信息，进行综合处理和管理，给学生提供界面友好、形象直观的交互式学习环境，能给学生提供图文声并茂的多重感官综合刺激，优化教学过程，突破教学重点、难点，提高教学质量和效率，学生参与和学习积极主动性，也可以得到充分的发挥。这将对学生认知结构的形成与发展起到积极的作用。我任教的学科是英语，在教学当中，从现代化教育手段中，也体会到了现代化的运用之益。特别是课堂教学中，学生喜欢新鲜事物电教媒体的使用，使他们精神振奋，积极性与主动性大大提高，学习效率也随之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日常工作中，离开了电脑，我是绝对没法子完成工作任务的。许多事务都必须通过网络。计算机教育已不仅仅是学教育，更重要的是一种文化教育。会还是不会使用网络，很可能成为衡量现代人文化水准的一个尺度。在网络文化氛围中，学会获取信息、处理信息、交流信息的能力是十分重要的，这也是现代人的一种基本能力。“网络就是计算机”，学习网络方面的知识与技能是十分重要的，谁不充分认识这件事的重要性，在将来就会吃亏的。有人说互联网和教育是推动新世纪社会进步的两只轮子，谁掌握了互联网，谁就掌握了未来</w:t>
      </w:r>
      <w:r>
        <w:rPr/>
        <w:t>;</w:t>
      </w:r>
      <w:r>
        <w:rPr/>
        <w:t>谁开创了面向未来的教育体系，谁就获得了持续发展的能力，这样的观点无疑是正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