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效沟通技巧学习心得"/>
      <w:r>
        <w:rPr/>
        <w:t>有效沟通技巧学习心得</w:t>
      </w:r>
      <w:bookmarkEnd w:id="0"/>
    </w:p>
    <w:p>
      <w:pPr>
        <w:pStyle w:val="Normal"/>
        <w:rPr/>
      </w:pPr>
      <w:r>
        <w:rPr/>
        <w:t>通过一周余世维“有效沟通”的学习，明白了有效的沟通对于个人和企业都是必不可少的，一个人和企业想要成功，就必须学会有效的沟通。</w:t>
      </w:r>
    </w:p>
    <w:p>
      <w:pPr>
        <w:pStyle w:val="Normal"/>
        <w:rPr/>
      </w:pPr>
      <w:r>
        <w:rPr/>
        <w:t>余世维博士首先讲述了沟通的目的，一是沟通是为了控制成员的行为，看看员工是否按照你的意思去做，如果不经过沟通是不会知道的。二是激励员工，改善绩效。三是表达情感，分享挫折与满足。四是流通信息，强化你的信息，不让信息断裂。这就要求我们在平时的工作中，加强与员工的交流，切实指引员工的行为，不断激励员工有效的提高工作效率，与员工共享挫折的教训与成功的喜悦，把握工作的持续、良性的发展方向。</w:t>
      </w:r>
    </w:p>
    <w:p>
      <w:pPr>
        <w:pStyle w:val="Normal"/>
        <w:rPr/>
      </w:pPr>
      <w:r>
        <w:rPr/>
        <w:t>沟通的基本问题是心态，这要求我们管理者要端正沟通的态度，绝对不能有一点自私、自我、自大的心态，要从如何提高工作效能出发，加强与员工的交流。沟通的基本原理是关心，这要求我们要时刻关心员工的成长，随时随地注意员工的状况与难处、需求与不便、痛苦与伤心，这要求我们管理者要主动的和员工进行交流，当员工出现困难要主动支援和主动反馈，使整个沟通管理处于积极的畅通的状态。在进行沟通时要注重沟通的方法，考虑沟通对象的态度、知识、社会文化背景，正确使用沟通的艺术，排除各种障碍。</w:t>
      </w:r>
    </w:p>
    <w:p>
      <w:pPr>
        <w:pStyle w:val="Normal"/>
        <w:rPr/>
      </w:pPr>
      <w:r>
        <w:rPr/>
        <w:t>沟通还要注意上下左右沟通的问题，与别人沟通的时候，应该是多听少讲，至少是听在前面讲在后面，要掌握倾听的技巧。当上级下达任务时，要仔细听明白，有一点模糊的及时询问，以便工作正确的执行</w:t>
      </w:r>
      <w:r>
        <w:rPr/>
        <w:t>;</w:t>
      </w:r>
      <w:r>
        <w:rPr/>
        <w:t>向上级汇报工作时要将事情讲明白，不要胆怯</w:t>
      </w:r>
      <w:r>
        <w:rPr/>
        <w:t>;</w:t>
      </w:r>
      <w:r>
        <w:rPr/>
        <w:t>给下级下达任务时要学会反问，使下级正确的理解，这样才能把事情做得更好。</w:t>
      </w:r>
    </w:p>
    <w:p>
      <w:pPr>
        <w:pStyle w:val="Normal"/>
        <w:rPr/>
      </w:pPr>
      <w:r>
        <w:rPr/>
        <w:t>沟通除了语言交流之外，肢体语言也是非常重要的一部分。通过余世维教授课程的学习，也学到了如何握手、如何递、接名片………在哪些场合哪些动作该做哪些动作不该做，这些小小的肢体语言都代表作不同的含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，沟通不是一种说服，而是一种感染、一种形象展示、一种言行一致的体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