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银行礼仪培训心得体会"/>
      <w:r>
        <w:rPr/>
        <w:t>关于银行礼仪培训心得体会</w:t>
      </w:r>
      <w:bookmarkEnd w:id="0"/>
    </w:p>
    <w:p>
      <w:pPr>
        <w:pStyle w:val="Normal"/>
        <w:rPr/>
      </w:pPr>
      <w:r>
        <w:rPr/>
        <w:t>优良的服务与人的举止行为有关，与银行员工服务质量的技能有关，更与礼仪修养有关。员工的礼仪修养不仅体现了一个行业自身素质的高低，更是反映了一个银行的整体水平和可信程度。作为一名建行的员工，我是客户直接接触的对象，我的言行举止代表着银行的形象。</w:t>
      </w:r>
    </w:p>
    <w:p>
      <w:pPr>
        <w:pStyle w:val="Normal"/>
        <w:rPr/>
      </w:pPr>
      <w:r>
        <w:rPr/>
        <w:t>通过参加九月份的员工礼仪培训活动，不仅让我们了解到礼仪的重要性，而且着重培养我们从日常工作生活中养成礼仪习惯，规范自己的行为举止，做到待人接物知书达理、着装得体、举止文明、彬彬有礼。同时我认为，好的第一印象是从初见客户的礼仪开始的。参加杨芳老师的这次礼仪培训使我受益匪浅，做为一名建行的服务人员，要严格规范自己的服务言行，在今后的工作中努力做到以下几点：</w:t>
      </w:r>
    </w:p>
    <w:p>
      <w:pPr>
        <w:pStyle w:val="Normal"/>
        <w:rPr/>
      </w:pPr>
      <w:r>
        <w:rPr/>
        <w:t>一是站姿挺拔、坐姿端正、行姿稳重、精神饱满、举目端庄。二是在接待客户时应做到来有迎声，走有送声，主动问好：</w:t>
      </w:r>
      <w:r>
        <w:rPr/>
        <w:t>(“</w:t>
      </w:r>
      <w:r>
        <w:rPr/>
        <w:t>您好，欢迎光临</w:t>
      </w:r>
      <w:r>
        <w:rPr/>
        <w:t>!</w:t>
      </w:r>
      <w:r>
        <w:rPr/>
        <w:t>请问您需要办理什么业务</w:t>
      </w:r>
      <w:r>
        <w:rPr/>
        <w:t>?”“</w:t>
      </w:r>
      <w:r>
        <w:rPr/>
        <w:t>再见，欢迎您下次光临</w:t>
      </w:r>
      <w:r>
        <w:rPr/>
        <w:t>!”)</w:t>
      </w:r>
      <w:r>
        <w:rPr/>
        <w:t>。三是与客户坐着面对面谈话时，应坐椅子的三分之二处，挺胸收腹微向前倾，面带微笑。目光平视客户，解答问题时应做到耐心仔细，并使用文明用语</w:t>
      </w:r>
      <w:r>
        <w:rPr/>
        <w:t>(“</w:t>
      </w:r>
      <w:r>
        <w:rPr/>
        <w:t>您好。请。谢谢。对不起。让您久等了”</w:t>
      </w:r>
      <w:r>
        <w:rPr/>
        <w:t>)</w:t>
      </w:r>
      <w:r>
        <w:rPr/>
        <w:t>。四是为客户办理业务时应主动、专注、高效，并做到微笑服务，与客户递送东西时应双手递交。五是在引领客户时，应使用手势为客户指引，伸出手臂、手心朝上、五指并拢，</w:t>
      </w:r>
      <w:r>
        <w:rPr/>
        <w:t>(</w:t>
      </w:r>
      <w:r>
        <w:rPr/>
        <w:t>您好，请跟我来</w:t>
      </w:r>
      <w:r>
        <w:rPr/>
        <w:t>!)(</w:t>
      </w:r>
      <w:r>
        <w:rPr/>
        <w:t>您好，请您到</w:t>
      </w:r>
      <w:r>
        <w:rPr/>
        <w:t>XX</w:t>
      </w:r>
      <w:r>
        <w:rPr/>
        <w:t>号窗口办理业务</w:t>
      </w:r>
      <w:r>
        <w:rPr/>
        <w:t>!)</w:t>
      </w:r>
    </w:p>
    <w:p>
      <w:pPr>
        <w:pStyle w:val="Normal"/>
        <w:rPr/>
      </w:pPr>
      <w:r>
        <w:rPr/>
        <w:t>为了切实规范服务行为，我们必须按照杨芳老师培训所讲的礼仪服务要求，努力让自己的规范服务成为习惯，做到标准化、正规化，在为顾客提供优质服务的同时，体现自身服务的价值，展示良好的个人修养。通过个人的专业形象和风度，加上周到的服务，提升客户感知的银行形象，这样，就可以把良好的服务和银行的品牌形象结合起来，有效的提升顾客满意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礼仪的学习过程不难，难的是持之以恒、坚持不懈</w:t>
      </w:r>
      <w:r>
        <w:rPr/>
        <w:t>;</w:t>
      </w:r>
      <w:r>
        <w:rPr/>
        <w:t>礼仪培训虽然已经结束，但我们对礼仪的贯彻执行还只是一个开始。在今后的工作中，我将不断增强自身的道德修养，把爱岗敬业的精神融入到工作中，做好优质文明服务，落实全程礼仪服务，提高自身综合服务水平。我相信，我可以把服务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