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游玩心得小学范文"/>
      <w:r>
        <w:rPr/>
        <w:t>三峡游玩心得小学范文</w:t>
      </w:r>
      <w:bookmarkEnd w:id="0"/>
    </w:p>
    <w:p>
      <w:pPr>
        <w:pStyle w:val="Normal"/>
        <w:rPr/>
      </w:pPr>
      <w:r>
        <w:rPr/>
        <w:t>上个周日，我去了宜昌市著名的风景名胜区——三峡竹海游玩。</w:t>
      </w:r>
    </w:p>
    <w:p>
      <w:pPr>
        <w:pStyle w:val="Normal"/>
        <w:rPr/>
      </w:pPr>
      <w:r>
        <w:rPr/>
        <w:t>这里空气清新，群山环绕，小溪流水潺潺，“哗啦啦”的溪水声伴随着我们一路前行。</w:t>
      </w:r>
    </w:p>
    <w:p>
      <w:pPr>
        <w:pStyle w:val="Normal"/>
        <w:rPr/>
      </w:pPr>
      <w:r>
        <w:rPr/>
        <w:t>首先我们到了“百竹苑”，里面的竹子千奇百怪，让我大开眼界</w:t>
      </w:r>
      <w:r>
        <w:rPr/>
        <w:t>;</w:t>
      </w:r>
      <w:r>
        <w:rPr/>
        <w:t>让我印像深刻的是方竹。大家心中的竹子一定是又细又长的竿，还有尖尖的竹叶吧。这方竹与普通竹子相似，但它与众不同的地方是它的竹竿。从远处看似乎并没有什么特别的地方，但你仔细用手摸一摸，你会惊奇地发现：它的竹竿居然是方形的，大自然真奇妙啊。草坪竹，一种永远长不高的竹子，它一生只能与小草齐高，是蛇、蚂蚁等昆虫居住的好地方，当然装点草坪也是它绝佳的用处。斑竹，顾名思义，就是上面长满了许多斑斑点点的竹子。它那翠绿的竹叶，和那如盛开的朵朵鲜花般的斑点是如此般配，它让我目瞪口呆。大自然真是鬼斧神工</w:t>
      </w:r>
      <w:r>
        <w:rPr/>
        <w:t>!</w:t>
      </w:r>
    </w:p>
    <w:p>
      <w:pPr>
        <w:pStyle w:val="Normal"/>
        <w:rPr/>
      </w:pPr>
      <w:r>
        <w:rPr/>
        <w:t>沿着崎岖的山路继续往前走，你会听到若有若无的水流声，近了，更近了，水流声越来越大。渐渐地，感觉阵阵水雾袭来，神清气爽</w:t>
      </w:r>
      <w:r>
        <w:rPr/>
        <w:t>!</w:t>
      </w:r>
      <w:r>
        <w:rPr/>
        <w:t>耳边这时已是震耳欲聋的轰鸣声</w:t>
      </w:r>
      <w:r>
        <w:rPr/>
        <w:t>!</w:t>
      </w:r>
      <w:r>
        <w:rPr/>
        <w:t>这巨大的瀑布让人震撼</w:t>
      </w:r>
      <w:r>
        <w:rPr/>
        <w:t>!</w:t>
      </w:r>
      <w:r>
        <w:rPr/>
        <w:t>它全长五百多米，自上而下，飞流直泻，尽管你距离它还很远，但也可以感到阵阵清凉。这个瀑布叫“五叠水”，水花落在下面的深潭里又腾空而起，犹如朵朵盛开的莲花，让人久久不能忘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给了我们欢乐，那山，那水，那独特的竹林，是我最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