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写法及范文"/>
      <w:r>
        <w:rPr/>
        <w:t>决心书的写法及范文</w:t>
      </w:r>
      <w:bookmarkEnd w:id="0"/>
    </w:p>
    <w:p>
      <w:pPr>
        <w:pStyle w:val="Normal"/>
        <w:rPr/>
      </w:pPr>
      <w:r>
        <w:rPr/>
        <w:t>决心书是一种常用的书信文体。决心书是某个人或者集体接受了某项重要任务时，为了表明自己的信心、意志、态度、决心而写给上级的一封公开信。</w:t>
      </w:r>
    </w:p>
    <w:p>
      <w:pPr>
        <w:pStyle w:val="Normal"/>
        <w:rPr/>
      </w:pPr>
      <w:r>
        <w:rPr/>
        <w:t>写决心书一般是呈交给上级领导或者在大会上宣读。所以它有自己的特点。它的正文主要分两部分，一是写决心书的理由，而这理由就是接受任务的目的和意义。这部分要求简明、扼要、不必分析和论证。二是参加活动和完成任务的态度、措施等等。</w:t>
      </w:r>
    </w:p>
    <w:p>
      <w:pPr>
        <w:pStyle w:val="Normal"/>
        <w:rPr/>
      </w:pPr>
      <w:r>
        <w:rPr/>
        <w:t>这部分要写得具体，并且最好一条条地摆出来，让人听的明白，看得清楚。如果是递交的书信式的决心书，也要象一般书信的格式一样有称呼、正文、结束语、署名和日期。如果是当众宣读志愿，可以不写致敬礼之类的结束语。其他部分则不变。</w:t>
      </w:r>
    </w:p>
    <w:p>
      <w:pPr>
        <w:pStyle w:val="Normal"/>
        <w:rPr/>
      </w:pPr>
      <w:r>
        <w:rPr/>
        <w:t>写决心书还应注意：</w:t>
      </w:r>
    </w:p>
    <w:p>
      <w:pPr>
        <w:pStyle w:val="Normal"/>
        <w:rPr/>
      </w:pPr>
      <w:r>
        <w:rPr/>
        <w:t>1.</w:t>
      </w:r>
      <w:r>
        <w:rPr/>
        <w:t>要实事求是，表决心是为团结大家，鼓足干劲，更多更好地完成任务。但也要实事求是，一般决心书上的内容是不能轻松达到，但经过努力是可以达到的。</w:t>
      </w:r>
    </w:p>
    <w:p>
      <w:pPr>
        <w:pStyle w:val="Normal"/>
        <w:rPr/>
      </w:pPr>
      <w:r>
        <w:rPr/>
        <w:t>2.</w:t>
      </w:r>
      <w:r>
        <w:rPr/>
        <w:t>决心书有目标还得有措施。措施应具体，步骤应分明。措施是保证目标实现的手段，表达措施的文字越简洁越好。</w:t>
      </w:r>
    </w:p>
    <w:p>
      <w:pPr>
        <w:pStyle w:val="Normal"/>
        <w:rPr/>
      </w:pPr>
      <w:r>
        <w:rPr/>
        <w:t>3.</w:t>
      </w:r>
      <w:r>
        <w:rPr/>
        <w:t>决心书的语言要简明、扼要。不要太长，一般多用短句，以便把“决心”表达出来。要短小精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如果是集体的决心书，还应该通过会议的讨论，使大家统一认识，共同努力，达到团结奋进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