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博弈论的心得体会"/>
      <w:r>
        <w:rPr/>
        <w:t>学习博弈论的心得体会</w:t>
      </w:r>
      <w:bookmarkEnd w:id="0"/>
    </w:p>
    <w:p>
      <w:pPr>
        <w:pStyle w:val="Normal"/>
        <w:rPr/>
      </w:pPr>
      <w:r>
        <w:rPr/>
        <w:t>在社会中，人与人之间的对抗和较量是一个不容回避的话题，只有直面这些问题，个人才更有可能获得成功的机会。在所有的对抗和较量中，其胜负成败常常取决于</w:t>
      </w:r>
      <w:r>
        <w:rPr/>
        <w:t>3</w:t>
      </w:r>
      <w:r>
        <w:rPr/>
        <w:t>个基本的因素：机会或者说运气、体能和智能。通过抛硬币来赌输赢是纯粹依赖于个人运气的游戏</w:t>
      </w:r>
      <w:r>
        <w:rPr/>
        <w:t>;</w:t>
      </w:r>
      <w:r>
        <w:rPr/>
        <w:t>百米赛跑的胜负基本上取决于个人的全身技能</w:t>
      </w:r>
      <w:r>
        <w:rPr/>
        <w:t>;</w:t>
      </w:r>
      <w:r>
        <w:rPr/>
        <w:t>而篮球赛、战争等对抗，虽然也会受到运气的影响，体能也很重要，但决定胜负的更重要的因素是头脑技能的较量。</w:t>
      </w:r>
    </w:p>
    <w:p>
      <w:pPr>
        <w:pStyle w:val="Normal"/>
        <w:rPr/>
      </w:pPr>
      <w:r>
        <w:rPr/>
        <w:t>头脑技能是一种策略技巧，或者说是在谋略方面的造诣。既然世间大多数对抗都与头脑技能有关，因此人们试图获得成功，就有必要研究在对抗局势中如何策略性地选择自己的行动。而今，博弈论就是一门专门研究互动局势下人们的策略行为的学问。事实上，每个人每天都在与他人打交道，或竞争或合作。身处这样高度互动的环境之中，无论一个人是否知道博弈论，实际上他都不断地在与他人进行博弈，无论是他的父母、亲人、兄弟、老师还是商场对手、政治敌人……一个可能不知道博弈论为何物，但是他的确常常在与他人进行着对抗和较量，在进行着一场又一场博弈</w:t>
      </w:r>
      <w:r>
        <w:rPr/>
        <w:t>;</w:t>
      </w:r>
      <w:r>
        <w:rPr/>
        <w:t>而生存本能，也让人们在不知不觉中学会了不少博弈技巧。</w:t>
      </w:r>
    </w:p>
    <w:p>
      <w:pPr>
        <w:pStyle w:val="Normal"/>
        <w:rPr/>
      </w:pPr>
      <w:r>
        <w:rPr/>
        <w:t>然而，通过本能所学习的博弈技巧，是既不系统也相当费劲的。因此，人们有必要以一种最为节省的方式来学习策略技巧。而最节省的方式，莫过于直接学习博弈论的知识了。难怪经济学家萨缪尔森这样说着：“要在现代社会做一个有文化的人，你必须对博弈论有一个大致的了解。”事实上，不单一般人应该了解博弈论，各个领域的专家更应该了解博弈论——</w:t>
      </w:r>
      <w:r>
        <w:rPr/>
        <w:t>20</w:t>
      </w:r>
      <w:r>
        <w:rPr/>
        <w:t>世纪后半叶的历史表明，博弈论在军事、政治、商业、法律、经济学、生物学、心理学、社会学、历史学等诸多领域都已有非常成功的运用。其中，在经济学、生物学、政治和军事中的运用取得了相当大的成就。</w:t>
      </w:r>
      <w:r>
        <w:rPr/>
        <w:t>1994</w:t>
      </w:r>
      <w:r>
        <w:rPr/>
        <w:t>年和</w:t>
      </w:r>
      <w:r>
        <w:rPr/>
        <w:t>2005</w:t>
      </w:r>
      <w:r>
        <w:rPr/>
        <w:t>年，诺贝尔经济学奖两度眷顾博弈论，不是没有原因的。</w:t>
      </w:r>
    </w:p>
    <w:p>
      <w:pPr>
        <w:pStyle w:val="Normal"/>
        <w:rPr/>
      </w:pPr>
      <w:r>
        <w:rPr/>
        <w:t>不过，对于大多数人来说，学习博弈论并不是一件轻松的事情。因为正式的博弈理论往往是用数学语言表达出来的，而社会中的大多数人都有数学恐惧症，虽然对于少数人来说数学的形式是那么优美，但大多数人把博弈论的学习看做是一件艰难的而痛苦的事情。其实，博弈论是如此有趣的学问，把博弈论的学习当成一件痛苦之事，实在是不应该的。</w:t>
      </w:r>
    </w:p>
    <w:p>
      <w:pPr>
        <w:pStyle w:val="Normal"/>
        <w:rPr/>
      </w:pPr>
      <w:r>
        <w:rPr/>
        <w:t>我们应该快乐地学习，快乐地学习博弈论。这一点，我们事实上是可以做到的，因为博弈比较基础的东西是不需要高深的数学功底的。然而，如果我们能熟练地掌握这一部分博弈论知识，对我们的学习和工作都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感短短一个学期的时间，对于博弈论这一门独具魅力的课程，只是从皮毛上略有了解。尽管如此，我还是学会了一种以博弈的观点来思考、分析、判断、解决问题的方法。就好比囚徒博弈的现象，我以前可能能够猜到结果，但这只是知其然而不知其所以然罢了。然而现在可就不同了，相似的问题我都能够用所学的博弈论知识去解释，能够了解其本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