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体育教师新学期工作计划"/>
      <w:r>
        <w:rPr/>
        <w:t>2023</w:t>
      </w:r>
      <w:r>
        <w:rPr/>
        <w:t>高中体育教师新学期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目前我校高中有体育教师</w:t>
      </w:r>
      <w:r>
        <w:rPr/>
        <w:t>5</w:t>
      </w:r>
      <w:r>
        <w:rPr/>
        <w:t>人，主要一线教师</w:t>
      </w:r>
      <w:r>
        <w:rPr/>
        <w:t>4</w:t>
      </w:r>
      <w:r>
        <w:rPr/>
        <w:t>人，教师中有高级</w:t>
      </w:r>
      <w:r>
        <w:rPr/>
        <w:t>2</w:t>
      </w:r>
      <w:r>
        <w:rPr/>
        <w:t>人，一级教师三人，二级教师</w:t>
      </w:r>
      <w:r>
        <w:rPr/>
        <w:t>1</w:t>
      </w:r>
      <w:r>
        <w:rPr/>
        <w:t>人。教学周课时都在</w:t>
      </w:r>
      <w:r>
        <w:rPr/>
        <w:t>16</w:t>
      </w:r>
      <w:r>
        <w:rPr/>
        <w:t>节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校本期才高、初中分校。高中体育备课组刚开始实施，很多东西都要从头开始，教研活动的经验还很欠缺，需要全组教师共同努力、共同提高。目前高中有三个年级，一个备课组，备课肯定有难度。所以我想每个年级指定一位负责人，然后三个年级进行协调、统一管理，特别是在体育教学、训练场地器材的运用和安排上各年级要充分协调</w:t>
      </w:r>
      <w:r>
        <w:rPr/>
        <w:t>!</w:t>
      </w:r>
      <w:r>
        <w:rPr/>
        <w:t>同时我希望学校给予大力支持</w:t>
      </w:r>
      <w:r>
        <w:rPr/>
        <w:t>!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体育课是学校教育的重要组成部分，指明了体育在教学中的地位。高中体育课不仅要为提高全民族的体质打下良好的基础，更应为学生的全面发展、终身体育打下坚实基础，同时注重增进学生健康，增强学生体质，促进学生德、智、体全面发展，还要为高校输送更多的体育人才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抓好体育教师的师德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提高教师的体育教学常规工作能力，提高课堂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重视课堂教学的安全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关注每个学生，充分利用体育课进行思想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以小运会为契机，提高我校运动队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切实抓好高二、高三的体育冬训，有效提高学生的运动成绩。</w:t>
      </w:r>
    </w:p>
    <w:p>
      <w:pPr>
        <w:pStyle w:val="Normal"/>
        <w:rPr/>
      </w:pPr>
      <w:r>
        <w:rPr/>
        <w:t>四、工作内容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抓好体育教师的备课、上课、说课的基本常规工作，把学生的课堂安全放在首位，提高体育活动设计的科学性，把提高学生的体质健康作为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以今年运会的召开为契机，提高全体教师的体育意识，抓好全民健身运动，保证三课两活动，坚持每天锻炼一小时，树立“生命在于运动”的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、加强每周一次的备课组活动，组织成员加强理论学习，更新教学观念，提高课堂教学质量。加强说课能力，及课后反思的小结，切实抓好每一堂课的质量，保证学生身心健康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