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入党初心故事心得体会范文十篇"/>
      <w:r>
        <w:rPr/>
        <w:t>2023</w:t>
      </w:r>
      <w:r>
        <w:rPr/>
        <w:t>我的入党初心故事心得体会范文十篇</w:t>
      </w:r>
      <w:bookmarkEnd w:id="0"/>
    </w:p>
    <w:p>
      <w:pPr>
        <w:pStyle w:val="Normal"/>
        <w:rPr/>
      </w:pP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是我一生难忘的日子。这天，我加入了中国共产党，实现了自己追求的夙愿，也是我人生新的起点。</w:t>
      </w:r>
    </w:p>
    <w:p>
      <w:pPr>
        <w:pStyle w:val="Normal"/>
        <w:rPr/>
      </w:pPr>
      <w:r>
        <w:rPr/>
        <w:t>1968</w:t>
      </w:r>
      <w:r>
        <w:rPr/>
        <w:t>年</w:t>
      </w:r>
      <w:r>
        <w:rPr/>
        <w:t>4</w:t>
      </w:r>
      <w:r>
        <w:rPr/>
        <w:t>月，我光荣地参加了中国人民解放军。在部队的大熔炉里，我积极要求上进，于</w:t>
      </w:r>
      <w:r>
        <w:rPr/>
        <w:t>68</w:t>
      </w:r>
      <w:r>
        <w:rPr/>
        <w:t>年年底向连党支部提出了加入中国共产党的书面申请。</w:t>
      </w:r>
    </w:p>
    <w:p>
      <w:pPr>
        <w:pStyle w:val="Normal"/>
        <w:rPr/>
      </w:pPr>
      <w:r>
        <w:rPr/>
        <w:t>此后，通过听党课、学党章，我不断加深了对党的理想宗旨、组织纪律、党员标准的理解和认识，并努力以党员的标准要求自己，争取早日成为一名光荣的共产党员。我所在的收信台党小组长和党员经常与我谈心。特别是与党员李德贵</w:t>
      </w:r>
      <w:r>
        <w:rPr/>
        <w:t>(</w:t>
      </w:r>
      <w:r>
        <w:rPr/>
        <w:t>我的入党介绍人</w:t>
      </w:r>
      <w:r>
        <w:rPr/>
        <w:t>)</w:t>
      </w:r>
      <w:r>
        <w:rPr/>
        <w:t>谈心时，他每次都会毫不掩饰地指出我的缺点和不足，并帮助我分析利弊后果。每当我心里感到不舒服，为自己作辩解时，他一句话就把我挡回了去：“你既然申请入党，就应该用党员而不是一般战士的标准衡量自己的言行”。这句话，时时激励着我努力按照党员的标准来指导、衡量自己的言行。在参加政治学习，我认真思考，做好学习笔记，积极发言</w:t>
      </w:r>
      <w:r>
        <w:rPr/>
        <w:t>;</w:t>
      </w:r>
      <w:r>
        <w:rPr/>
        <w:t>参加建校劳动，我不怕脏、不叫累、冲在前，和战友们一起拉砖搬瓦、抢械水泥，从不言苦</w:t>
      </w:r>
      <w:r>
        <w:rPr/>
        <w:t>;</w:t>
      </w:r>
      <w:r>
        <w:rPr/>
        <w:t>参加业务训练，认真刻苦，不断提高自己的收、发报技能，使自己收、发报的速度和准确率在全台保持前茅。</w:t>
      </w:r>
      <w:r>
        <w:rPr/>
        <w:t>1969</w:t>
      </w:r>
      <w:r>
        <w:rPr/>
        <w:t>年春，我接到电报，老祖母病危住院。那时恰逢老兵退伍，电台值班人手紧缺。指导员找我谈心，希望我正确处理。我当时尽管心情十分难过，但最终服从了连队的决定。在接受组织考验的那段日子里，我渐渐地对党员标准的认知越来越清晰了：什么是党员标准</w:t>
      </w:r>
      <w:r>
        <w:rPr/>
        <w:t>?</w:t>
      </w:r>
      <w:r>
        <w:rPr/>
        <w:t>就是要吃苦在前，享乐在后，冲锋在前，退却在后，时时、事事、处处带头垂范</w:t>
      </w:r>
      <w:r>
        <w:rPr/>
        <w:t>;</w:t>
      </w:r>
      <w:r>
        <w:rPr/>
        <w:t>怎样才算是经得起组织的考验</w:t>
      </w:r>
      <w:r>
        <w:rPr/>
        <w:t>?</w:t>
      </w:r>
      <w:r>
        <w:rPr/>
        <w:t>就是在关键时刻要有敢担当，要有牺牲精神</w:t>
      </w:r>
      <w:r>
        <w:rPr/>
        <w:t>;</w:t>
      </w:r>
      <w:r>
        <w:rPr/>
        <w:t>在平时要分的清、摆得正个人与群众、与集体、与组织的关系，始终把群众、集体和组织的利益放在首位，做到克已奉公、多做贡献。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下午，支部大会一致同意并通过了我的入党申请。支部大会后，连队指导员先后找我谈了两次话，特别是第二次谈话，至今记忆犹新。第二次谈话是指导员通知我上级党委批准我的入党申请时进行的。他首先重复强调了第一次谈话的主要内容，对我说：组织上已经批准你入党了，作为一名党员在组织上入党是有时间的，但在思想上入党是没有时间的。组织上入党是你有了一个党员的称号，思想上入党是要求你要有共产党员的坚定信仰和实际行动。思想上入党是一辈子要努力的，思想上入党要比组织上入党更重要。他接着说：你经过学习，应该知道我们党有组织原则和组织纪律，这是每个党员都必须严格遵守的。作为一个党员不能自行其是，为所欲为，必须无条件地服从和严格遵守党的组织原则和组织纪律。他语重心长地说：入党后，大家对你的看法不同以往了，都会用党员标准这把尺子来衡量你的表现。因此，希望你时刻牢记自己是一个共产党员，发挥好党员的带头、模范、桥梁作用。</w:t>
      </w:r>
    </w:p>
    <w:p>
      <w:pPr>
        <w:pStyle w:val="Normal"/>
        <w:rPr/>
      </w:pPr>
      <w:r>
        <w:rPr/>
        <w:t>入党的那天是我人生新的起点，距今已整整</w:t>
      </w:r>
      <w:r>
        <w:rPr/>
        <w:t>46</w:t>
      </w:r>
      <w:r>
        <w:rPr/>
        <w:t>年了。我也于</w:t>
      </w:r>
      <w:r>
        <w:rPr/>
        <w:t>1973</w:t>
      </w:r>
      <w:r>
        <w:rPr/>
        <w:t>年</w:t>
      </w:r>
      <w:r>
        <w:rPr/>
        <w:t>4</w:t>
      </w:r>
      <w:r>
        <w:rPr/>
        <w:t>月从部队复员分配到</w:t>
      </w:r>
      <w:r>
        <w:rPr/>
        <w:t>____</w:t>
      </w:r>
      <w:r>
        <w:rPr/>
        <w:t>海运局燃料站，先后在燃料站的海滨油库、塘口船厂、航修站、供水船队、站机关工作。期间，工作单位和岗位多次变动，自己都能正确对待，服从组织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虽已退休，但</w:t>
      </w:r>
      <w:r>
        <w:rPr/>
        <w:t>50</w:t>
      </w:r>
      <w:r>
        <w:rPr/>
        <w:t>年前向党组织提出入党申请、接受组织考察、通过批准入党和指导员与我的谈话，至今历历在目。我要铭记自己在《入党志愿书》上写下的誓言，铭记入党时党组织的谆谆教导，铭记</w:t>
      </w:r>
      <w:r>
        <w:rPr/>
        <w:t>50</w:t>
      </w:r>
      <w:r>
        <w:rPr/>
        <w:t>年来党组织的教育培养，做到“工作退休，思想上不退休，一辈子不懈怠”，要不断学习、坚定信念，牢记宗旨、克已奉公，努力在思想上真正入党，在家里、在社区、在社会发挥好党员的先锋模范作用，为实现中华民族伟大复兴的中国梦做出自己应有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