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警示教育个人心得感想最新"/>
      <w:r>
        <w:rPr/>
        <w:t>2023</w:t>
      </w:r>
      <w:r>
        <w:rPr/>
        <w:t>道路交通安全警示教育个人心得感想最新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，彬县职教中心在多功能厅组织学生观看“关爱生命平安出行”为主题的道路交通安全警示教育专题片。</w:t>
      </w:r>
    </w:p>
    <w:p>
      <w:pPr>
        <w:pStyle w:val="Normal"/>
        <w:rPr/>
      </w:pPr>
      <w:r>
        <w:rPr/>
        <w:t>通过此次学生道路交通安全警示教育活动，深刻剖析了交通事故发生的主要原因，以血的教训提醒学生“关爱生命平安出行”，牢固树立安全第一的意识，坚决杜绝人为灾难。</w:t>
      </w:r>
    </w:p>
    <w:p>
      <w:pPr>
        <w:pStyle w:val="Normal"/>
        <w:rPr/>
      </w:pPr>
      <w:r>
        <w:rPr/>
        <w:t>专题片观看结束后，学生处主任郑建强对学生进行了深刻的交通安全教育，并要求全体学生认真撰写心得体会，以此提高学生遵守交通安全法规的自觉性，增强学生的交通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警示教育活动，充实了彬县职教中心安全教育内容，帮助学生更加全面深入地理解交通法规和遵章守纪，懂得尊重生命、珍惜生命，对保障个人的交通安全、维护校内外交通安全秩序、争创平安校园起到积极的推动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