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学生会个人工作计划汇总"/>
      <w:r>
        <w:rPr/>
        <w:t>校学生会个人工作计划汇总</w:t>
      </w:r>
      <w:bookmarkEnd w:id="0"/>
    </w:p>
    <w:p>
      <w:pPr>
        <w:pStyle w:val="Normal"/>
        <w:rPr/>
      </w:pPr>
      <w:r>
        <w:rPr/>
        <w:t>生物工程系学生会在</w:t>
      </w:r>
      <w:r>
        <w:rPr/>
        <w:t>__</w:t>
      </w:r>
      <w:r>
        <w:rPr/>
        <w:t>年秋季学期中，将秉承我们一贯的精神风貌和执着追求继续坚守在学风建设的前列，为母校</w:t>
      </w:r>
      <w:r>
        <w:rPr/>
        <w:t>10</w:t>
      </w:r>
      <w:r>
        <w:rPr/>
        <w:t>周年的生日送上一份素质的大礼。</w:t>
      </w:r>
    </w:p>
    <w:p>
      <w:pPr>
        <w:pStyle w:val="Normal"/>
        <w:rPr/>
      </w:pPr>
      <w:r>
        <w:rPr/>
        <w:t>生物工程系在秋季学期的工作中心会放在素质提高上。在素质提高方面我们将由浅及深的逐一渗透。切实加强学生各个方面综合素质的提高。</w:t>
      </w:r>
    </w:p>
    <w:p>
      <w:pPr>
        <w:pStyle w:val="Normal"/>
        <w:rPr/>
      </w:pPr>
      <w:r>
        <w:rPr/>
        <w:t>一、规划发展</w:t>
      </w:r>
    </w:p>
    <w:p>
      <w:pPr>
        <w:pStyle w:val="Normal"/>
        <w:rPr/>
      </w:pPr>
      <w:r>
        <w:rPr/>
        <w:t>“</w:t>
      </w:r>
      <w:r>
        <w:rPr/>
        <w:t>协调”是我们规划的总章，只有全力配合，全力协调。才能将工作真正的落向实处。以实际出发的我们，将更有活力和实力来将每一次工作完成的更加出色。在本学年的总体工作中，我们将全力规划协调和发挥每一个部门的主观能动性。将小事做成大事，而在大事面前要将它当成小事。各个部门会以院里为思想，以系里为指导，以主席团为中心，以秘书部为桥梁，完美协调每一个细节。做到以最快的速度谋求更大的利益。“人生如逆水行舟，不进则退”而一个组织也是一样，只有不断的发展才能永远立足在前列。而创新，就是一条发展的捷径。在创新中谋生存，在生存中谋发展。所以在我们系秋季学期中我们将继续创新，继续奋斗，成为一个会“作弊”的组织。</w:t>
      </w:r>
    </w:p>
    <w:p>
      <w:pPr>
        <w:pStyle w:val="Normal"/>
        <w:rPr/>
      </w:pPr>
      <w:r>
        <w:rPr/>
        <w:t>二、部门声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秘书部：</w:t>
      </w:r>
    </w:p>
    <w:p>
      <w:pPr>
        <w:pStyle w:val="Normal"/>
        <w:rPr/>
      </w:pPr>
      <w:r>
        <w:rPr/>
        <w:t>他是一个走在风口浪尖的部门。他怀揣的不仅仅是一个梦想，更是一份责任。他有很多的权利，附带的还有太多的责任。所以细心是他们办事不变的准则。他们矜持的使用着自己的权利，但却豁达的对待自己的责任。他们像一个“修理工”，一直在疏通着各个部门间的关系。让每一条信息都会以最快的速度传输到它的终点。在新的学期，他又挑起了重重的担子。但是他们却似乎一点也没有对这些责任看在眼里，反之他们把这些压力化作了动力，给了自己更多的发展空间。他们在这新的学期里，要继续坚持每一个工作的细节担负起全系的学生工作文件的起草、誊印、传达、转发。他们也会更加专业和公正的考验每一个学生干部。让一股廉政之风从大学就开始翻天覆地。在今年他们预备吸纳两名新的同学。同时对礼貌等基本素质问题作为一个工作重点来传承下去。相信在新的学期秘书部将大展宏图，为系部的和谐稳定做出更大的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宣传部：</w:t>
      </w:r>
    </w:p>
    <w:p>
      <w:pPr>
        <w:pStyle w:val="Normal"/>
        <w:rPr/>
      </w:pPr>
      <w:r>
        <w:rPr/>
        <w:t>他是系部的口舌，他是宣传的阵地，他是精神的导师。“以一颗宽大的胸怀去为同学们服务”这句话一直萦绕在他们的心中。这已经成为他们工作的准则和做人的信念。他们尽职尽责，热情饱满始终以独到的眼光看到别人发现不到的细节。在这个学期他们会通过各种讲座的方式将一些大政、知识以及常识传达到每一个同学心中。为了丰富课余活动，他们想在条件允许的情况下开展一些书法、绘画等形式灵活的比赛活动。一方面可以丰富课余生活另一方面可以挖掘宣传艺术人才。所以在新的学期，宣传部已经朝着更广阔的海域扬帆起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公寓部：</w:t>
      </w:r>
    </w:p>
    <w:p>
      <w:pPr>
        <w:pStyle w:val="Normal"/>
        <w:rPr/>
      </w:pPr>
      <w:r>
        <w:rPr/>
        <w:t>他是一只蜜蜂。在所有人眼里他一直都有做不完的事，而且也经常人手不够。就是这样的勤劳，让每一位系里的同学都看到了他们的辛勤。他们学的东西很多，例如沟通。他们要沟通每一个住在公寓的同学，要一遍遍苦口婆心的告诉他们每一件小事。不是小事，在他们眼里没有小事，每一件都是大事。防范于未然，始终贯彻在他们工作的每一个足迹。在这个金秋他们依旧秉承自己一贯的作风，不厌其烦的巩固已经得到的文明寝室的成果。他们将例行日常检查而且继续将星级文明寝室的创建工作保持住。不要将示范寝室成为一阵风，而是一块石，拼命保住已经攻下的“阵地”。而且他们本学期也要将寝室文化作为工作的重点。让寝室不仅仅是房间更是一种文化。继续完善同学们的安全意识，同时也将意见收取放在工作的日程。听取每一个同学的意见和建议，使部门更加亲切的为同学们服务。所以在新的学期公寓部将为实现公寓管理的健康、科学、和谐发展不懈的努力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女工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是女权的维护者。她主持着全系入住普寝的女生的安全、思想、生活等各个方面的日常工作。她们也将通过平时的检查、管理、沟通来达到女生的安全与生活的舒适。她们将每个入住同学的人身财产安全进行督促。同时也将对同学们实际生活中遇到的问题进行最快速的解决和处理。所以在这个学期的工作中，女工部将本着奉献服务的精神做好各项本职工作，让每一位同学都能在生活中感受到安全和舒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