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特色的线上微信营销策划方案范文"/>
      <w:r>
        <w:rPr/>
        <w:t>2023</w:t>
      </w:r>
      <w:r>
        <w:rPr/>
        <w:t>年有特色的线上微信营销策划方案范文</w:t>
      </w:r>
      <w:bookmarkEnd w:id="0"/>
    </w:p>
    <w:p>
      <w:pPr>
        <w:pStyle w:val="Normal"/>
        <w:rPr/>
      </w:pPr>
      <w:r>
        <w:rPr/>
        <w:t>作为传统行业的旅游业，应该将微信作为技术派服务营销工具来运营，运营的途径一是内容，一是服务，或者两者的结合。讲究用户体验的服务，辅之以良好的内容策略，才是旅游类微信运营的王道。</w:t>
      </w:r>
    </w:p>
    <w:p>
      <w:pPr>
        <w:pStyle w:val="Normal"/>
        <w:rPr/>
      </w:pPr>
      <w:r>
        <w:rPr/>
        <w:t>我们可以想象一个场景，在你到达一个景点门口买票时，被告知扫描门口或者宣传单页上的一个二维码关注景区的微信公众某，可以获得景区导航，景区</w:t>
      </w:r>
      <w:r>
        <w:rPr/>
        <w:t>WiFi</w:t>
      </w:r>
      <w:r>
        <w:rPr/>
        <w:t>，抽奖免单，景区语音介绍等特色服务时，你会不关注吗</w:t>
      </w:r>
      <w:r>
        <w:rPr/>
        <w:t>?</w:t>
      </w:r>
      <w:r>
        <w:rPr/>
        <w:t>通过这个微信公众某你可以了解到这个景区的相关导游图，方便你找到景区内不错的景点，同时还可以通过事先录制好的相关的每个景点的录音介绍。还可以通过这个微信公众某享受景区提供的人工服务，只要您有任何问题都可以通过这个微信公众某来解决。你还可以通过这个微信公众某的互动服务提前了解或预定好景点内相关的收费项目，大大的方便和促进了用户在景点内的消费。</w:t>
      </w:r>
    </w:p>
    <w:p>
      <w:pPr>
        <w:pStyle w:val="Normal"/>
        <w:rPr/>
      </w:pPr>
      <w:r>
        <w:rPr/>
        <w:t>现在的人喜欢旅游，更喜欢旅游时候的各种“晒”，微信是晒客必不可少的工具，所以人们非常乐意使用，也不会造成负担。而且晒客的朋友圈都有潜在的客户群体，微信强大的真实关系链、口碑性传播等优势，使得它成为旅游行业当前最为关注的营销工具。数量庞大的时尚用户基础，熟练使用微信的行业消费者，以口碑为主要吸引客户方式，也是旅游业可以使用微信的天然基因。</w:t>
      </w:r>
    </w:p>
    <w:p>
      <w:pPr>
        <w:pStyle w:val="Normal"/>
        <w:rPr/>
      </w:pPr>
      <w:r>
        <w:rPr/>
        <w:t>作为一个旅游景区的微信，我们应该做些什么呢</w:t>
      </w:r>
      <w:r>
        <w:rPr/>
        <w:t>?</w:t>
      </w:r>
    </w:p>
    <w:p>
      <w:pPr>
        <w:pStyle w:val="Normal"/>
        <w:rPr/>
      </w:pPr>
      <w:r>
        <w:rPr/>
        <w:t>前面也已经提到了，需要将微信当做技术派服务的营销工具。让粉丝关注你的微信公众某，必须要让你的公众号有价值。而要提供上面讲到的一些服务价值，就需要对微信公众某进行二次开发，因为微信现有的这些功能并不能满足。</w:t>
      </w:r>
    </w:p>
    <w:p>
      <w:pPr>
        <w:pStyle w:val="Normal"/>
        <w:rPr/>
      </w:pPr>
      <w:r>
        <w:rPr/>
        <w:t>微答微信平台推出的针对旅游景区的微信运营方案，主要有下面一些特色</w:t>
      </w:r>
      <w:r>
        <w:rPr/>
        <w:t>;</w:t>
      </w:r>
    </w:p>
    <w:p>
      <w:pPr>
        <w:pStyle w:val="Normal"/>
        <w:rPr/>
      </w:pPr>
      <w:r>
        <w:rPr/>
        <w:t>1</w:t>
      </w:r>
      <w:r>
        <w:rPr/>
        <w:t>、</w:t>
      </w:r>
      <w:r>
        <w:rPr/>
        <w:t>3D</w:t>
      </w:r>
      <w:r>
        <w:rPr/>
        <w:t>景区全景，语音介绍。</w:t>
      </w:r>
      <w:r>
        <w:rPr/>
        <w:t>3D</w:t>
      </w:r>
      <w:r>
        <w:rPr/>
        <w:t>全景展示，景区地图导航</w:t>
      </w:r>
      <w:r>
        <w:rPr/>
        <w:t>(</w:t>
      </w:r>
      <w:r>
        <w:rPr/>
        <w:t>语音介绍</w:t>
      </w:r>
      <w:r>
        <w:rPr/>
        <w:t>)</w:t>
      </w:r>
      <w:r>
        <w:rPr/>
        <w:t>，推荐主题路线</w:t>
      </w:r>
      <w:r>
        <w:rPr/>
        <w:t>)</w:t>
      </w:r>
      <w:r>
        <w:rPr/>
        <w:t>。</w:t>
      </w:r>
    </w:p>
    <w:p>
      <w:pPr>
        <w:pStyle w:val="Normal"/>
        <w:rPr/>
      </w:pPr>
      <w:r>
        <w:rPr/>
        <w:t>2</w:t>
      </w:r>
      <w:r>
        <w:rPr/>
        <w:t>、特色便民服务小工具。天气预报，景区服务提示</w:t>
      </w:r>
      <w:r>
        <w:rPr/>
        <w:t>(</w:t>
      </w:r>
      <w:r>
        <w:rPr/>
        <w:t>厕所，商店，出口，特色项目提示。</w:t>
      </w:r>
    </w:p>
    <w:p>
      <w:pPr>
        <w:pStyle w:val="Normal"/>
        <w:rPr/>
      </w:pPr>
      <w:r>
        <w:rPr/>
        <w:t>3</w:t>
      </w:r>
      <w:r>
        <w:rPr/>
        <w:t>、</w:t>
      </w:r>
      <w:r>
        <w:rPr/>
        <w:t>LBS</w:t>
      </w:r>
      <w:r>
        <w:rPr/>
        <w:t>地理位置服务，在景区附近找住宿，小吃，停车，或者附近其他景点，提供地图导航。</w:t>
      </w:r>
    </w:p>
    <w:p>
      <w:pPr>
        <w:pStyle w:val="Normal"/>
        <w:rPr/>
      </w:pPr>
      <w:r>
        <w:rPr/>
        <w:t>、预定和支付，比如景区门票，景区内项目提前预定，方便快捷，可以节约游客的时间。</w:t>
      </w:r>
    </w:p>
    <w:p>
      <w:pPr>
        <w:pStyle w:val="Normal"/>
        <w:rPr/>
      </w:pPr>
      <w:r>
        <w:rPr/>
        <w:t>5</w:t>
      </w:r>
      <w:r>
        <w:rPr/>
        <w:t>、粉丝互动活动。幸运抽奖，大转盘，投票调查活动，实时做一些特色的优惠活动，旅行是一笔比较大的开支，这种优惠，很多用户是非常乐意的。因此，做微信需要有长远心态，把它当作维系顾客的必备工具。</w:t>
      </w:r>
    </w:p>
    <w:p>
      <w:pPr>
        <w:pStyle w:val="Normal"/>
        <w:rPr/>
      </w:pPr>
      <w:r>
        <w:rPr/>
        <w:t>6</w:t>
      </w:r>
      <w:r>
        <w:rPr/>
        <w:t>、推送景区当地特色风土人情介绍，特别是不为人所知的有趣的一面的展示，如特色历史景点、酒吧、美食、博物馆、游乐园等，历史景区，人文故事推送。也包括当地的出行注意、消费须知、文化差异等，通过这些内容，吊起目标顾客的胃口，产生浓厚的出行兴趣。</w:t>
      </w:r>
    </w:p>
    <w:p>
      <w:pPr>
        <w:pStyle w:val="Normal"/>
        <w:rPr/>
      </w:pPr>
      <w:r>
        <w:rPr/>
        <w:t>要别人成为你的微信粉丝，你总要拿出点东西出来，不然，为什么要关注你呢。</w:t>
      </w:r>
    </w:p>
    <w:p>
      <w:pPr>
        <w:pStyle w:val="Normal"/>
        <w:rPr/>
      </w:pPr>
      <w:r>
        <w:rPr/>
        <w:t>对于单一旅游目的或旅游景区的微信账号，大家之所以关注，最重要的原因是在于其实用性：或能为旅游者完成一次旅游活动提供计划的参考信息，或是提供一次便利的服务。</w:t>
      </w:r>
    </w:p>
    <w:p>
      <w:pPr>
        <w:pStyle w:val="Normal"/>
        <w:widowControl/>
        <w:bidi w:val="0"/>
        <w:spacing w:before="180" w:after="180"/>
        <w:jc w:val="left"/>
        <w:rPr/>
      </w:pPr>
      <w:r>
        <w:rPr/>
        <w:t>微信运营不是将大量的内容推送给消费者，而是保证消费者在需要你的信息的时候，能以最快捷的方式找到你，并且精确地找到所需的内容，这才是大多数旅游类微信在营销上需要下的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