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负责人评语"/>
      <w:r>
        <w:rPr/>
        <w:t>年度员工考核负责人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6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3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4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5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6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17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