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改造承包合同"/>
      <w:r>
        <w:rPr/>
        <w:t>工程改造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经友好协商，根据工程实际情况，就锚杆制作及张拉等达成如下承包协议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锚杆的找孔位、中位架加工、锚杆制作、下锚、注浆、锚杆张拉锁定。</w:t>
      </w:r>
    </w:p>
    <w:p>
      <w:pPr>
        <w:pStyle w:val="Normal"/>
        <w:rPr/>
      </w:pPr>
      <w:r>
        <w:rPr/>
        <w:t>二、承包单价：</w:t>
      </w:r>
    </w:p>
    <w:p>
      <w:pPr>
        <w:pStyle w:val="Normal"/>
        <w:rPr/>
      </w:pPr>
      <w:r>
        <w:rPr/>
        <w:t>1.</w:t>
      </w:r>
      <w:r>
        <w:rPr/>
        <w:t>中位架加工：单价：</w:t>
      </w:r>
      <w:r>
        <w:rPr/>
        <w:t>______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2.</w:t>
      </w:r>
      <w:r>
        <w:rPr/>
        <w:t>锚杆制作：单价：</w:t>
      </w:r>
      <w:r>
        <w:rPr/>
        <w:t>______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3.</w:t>
      </w:r>
      <w:r>
        <w:rPr/>
        <w:t>下锚、注浆：单价：</w:t>
      </w:r>
      <w:r>
        <w:rPr/>
        <w:t>______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4.</w:t>
      </w:r>
      <w:r>
        <w:rPr/>
        <w:t>锚杆张拉：单价：</w:t>
      </w:r>
      <w:r>
        <w:rPr/>
        <w:t>______</w:t>
      </w:r>
      <w:r>
        <w:rPr/>
        <w:t>元</w:t>
      </w:r>
      <w:r>
        <w:rPr/>
        <w:t>/</w:t>
      </w:r>
      <w:r>
        <w:rPr/>
        <w:t>条。</w:t>
      </w:r>
    </w:p>
    <w:p>
      <w:pPr>
        <w:pStyle w:val="Normal"/>
        <w:rPr/>
      </w:pPr>
      <w:r>
        <w:rPr/>
        <w:t>5.</w:t>
      </w:r>
      <w:r>
        <w:rPr/>
        <w:t>找孔位：单价：</w:t>
      </w:r>
      <w:r>
        <w:rPr/>
        <w:t>______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工程结算以实际发生工程量为准，单价不变，未尽事宜，双方协商解决。</w:t>
      </w:r>
    </w:p>
    <w:p>
      <w:pPr>
        <w:pStyle w:val="Normal"/>
        <w:rPr/>
      </w:pPr>
      <w:r>
        <w:rPr/>
        <w:t>三、本协议一式四份，甲乙双方各执两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