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建议书400字左右"/>
      <w:r>
        <w:rPr/>
        <w:t>保护水建议书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世界上，中国是一个严重缺乏水资源的国家。就凭人类刷牙时任水流淌，洗澡搓肥皂时不关淋浴喷头，用过多的水冲洗汽车等等，也足以浪费成千上万吨的水。何况现在河水遭到化学排放物的污染，人类滥用水资源，不珍惜水资源，使全国城市缺水总量为</w:t>
      </w:r>
      <w:r>
        <w:rPr/>
        <w:t>60</w:t>
      </w:r>
      <w:r>
        <w:rPr/>
        <w:t>亿立方米</w:t>
      </w:r>
      <w:r>
        <w:rPr/>
        <w:t>!</w:t>
      </w:r>
      <w:r>
        <w:rPr/>
        <w:t>占水量成为了全球的第四名</w:t>
      </w:r>
      <w:r>
        <w:rPr/>
        <w:t>!</w:t>
      </w:r>
    </w:p>
    <w:p>
      <w:pPr>
        <w:pStyle w:val="Normal"/>
        <w:rPr/>
      </w:pPr>
      <w:r>
        <w:rPr/>
        <w:t>为什么中国的水资源如此稀少</w:t>
      </w:r>
      <w:r>
        <w:rPr/>
        <w:t>?</w:t>
      </w:r>
      <w:r>
        <w:rPr/>
        <w:t>那是因为人类不重视浪费每一滴水、每一盆水、每一吨水的后果，为了自己利益去破坏、污染水资源的后果。人类珍惜水资源的意识大大减少，人们只会片面地想：我浪费了这点水不算什么的，这个世界上水资源多了去了，何必在乎我这点鸡毛蒜皮的。如果每个人都这样想，岂不是这个地球上就算有再多的水都被浪费光了</w:t>
      </w:r>
      <w:r>
        <w:rPr/>
        <w:t>?</w:t>
      </w:r>
    </w:p>
    <w:p>
      <w:pPr>
        <w:pStyle w:val="Normal"/>
        <w:rPr/>
      </w:pPr>
      <w:r>
        <w:rPr/>
        <w:t>此时此刻，只是小学生的我们能做些什么</w:t>
      </w:r>
      <w:r>
        <w:rPr/>
        <w:t>?</w:t>
      </w:r>
      <w:r>
        <w:rPr/>
        <w:t>从小事做起，力所能及吧</w:t>
      </w:r>
      <w:r>
        <w:rPr/>
        <w:t>!</w:t>
      </w:r>
      <w:r>
        <w:rPr/>
        <w:t>我们可以用淘完米的水浇花，用洗衣服的水冲厕所等等。洗菜时一盆一盆地洗，不要开着水龙头冲</w:t>
      </w:r>
      <w:r>
        <w:rPr/>
        <w:t>;</w:t>
      </w:r>
      <w:r>
        <w:rPr/>
        <w:t>尽量少用洗衣机，手工洗衣服比洗衣机要节省得多</w:t>
      </w:r>
      <w:r>
        <w:rPr/>
        <w:t>;</w:t>
      </w:r>
      <w:r>
        <w:rPr/>
        <w:t>用抹布擦拭桌子比直接用水冲洗要干净。除了循环、节约地使用水资源，我们不要向河水里吐痰、丢塑料袋等。不浪费、破坏水资源就是节省水资源最好的办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国家水资源急速减少的危害，我们是不是该行动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