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地球保护环境的建议书范文"/>
      <w:r>
        <w:rPr/>
        <w:t>珍惜地球保护环境的建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、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