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国有我新征程优秀心得体会"/>
      <w:r>
        <w:rPr/>
        <w:t>2023“</w:t>
      </w:r>
      <w:r>
        <w:rPr/>
        <w:t>强国有我新征程”优秀心得体会</w:t>
      </w:r>
      <w:bookmarkEnd w:id="0"/>
    </w:p>
    <w:p>
      <w:pPr>
        <w:pStyle w:val="Normal"/>
        <w:rPr/>
      </w:pPr>
      <w:r>
        <w:rPr/>
        <w:t>今天学习了爱国主义精神教育，感触很深，激发了同学们的爱国心。</w:t>
      </w:r>
    </w:p>
    <w:p>
      <w:pPr>
        <w:pStyle w:val="Normal"/>
        <w:rPr/>
      </w:pPr>
      <w:r>
        <w:rPr/>
        <w:t>当前正值疫情防控的关键时期，作为新时代大学生，我们每个人都家国情怀激昂，人民情节满腔，为打赢疫情防控的人民战争，做出我们的贡献。</w:t>
      </w:r>
    </w:p>
    <w:p>
      <w:pPr>
        <w:pStyle w:val="Normal"/>
        <w:rPr/>
      </w:pPr>
      <w:r>
        <w:rPr/>
        <w:t>自从新型冠状病毒发生以来，无数的中国人民前赴后继，冲锋在前，发扬爱国主义精神。在医疗费用，公共交通等一线岗位持续阻击疫情，展现了中国人的无私奉献的精神和百折不挠的勇气，他们是中国力量的代表，是我们的骄傲。</w:t>
      </w:r>
    </w:p>
    <w:p>
      <w:pPr>
        <w:pStyle w:val="Normal"/>
        <w:rPr/>
      </w:pPr>
      <w:r>
        <w:rPr/>
        <w:t>在这个特殊时期，作为新时代大学生我们应该不信谣不传谣为“民族复兴”而“宅”，它日出山我必更加强大</w:t>
      </w:r>
      <w:r>
        <w:rPr/>
        <w:t>!</w:t>
      </w:r>
    </w:p>
    <w:p>
      <w:pPr>
        <w:pStyle w:val="Normal"/>
        <w:rPr/>
      </w:pPr>
      <w:r>
        <w:rPr/>
        <w:t>爱国主义专题教育心得体会</w:t>
      </w:r>
      <w:r>
        <w:rPr/>
        <w:t>5</w:t>
      </w:r>
    </w:p>
    <w:p>
      <w:pPr>
        <w:pStyle w:val="Normal"/>
        <w:rPr/>
      </w:pPr>
      <w:r>
        <w:rPr/>
        <w:t>在新的历史条件下，继承爱国主义优良传统，弘扬中国精神，做一个忠诚的爱国者，是对大学生的基本要求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中华儿女共同开拓了辽阔的疆域，创造了辉煌灿烂的文化。肩负着实现中华民族伟大复兴的我们将面临越来越多的新情况、新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进我国改革开放的伟大事业，加快社会主义现代化建设的进程，更需要我们不断弘扬爱国主义的优良传统。只有这样，中华民族才能重振雄风，为人类文明与进步做出更大的贡献。每一个中华儿女都应该做一个忠诚的爱国者。第一要自觉维护国家利益，承担对国家应尽的义务，维护改革发展的稳定大局，树立民族自尊心和自豪感。第二要促进民族团结。第三要维护祖国统一，始终坚持一个中国的原则。第四要增强国防观念，增强国防观念是新时期爱国主义的重要内容，增强国防观念，是大学生报效祖国、弘扬爱国主义的重要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