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试用期转正自我鉴定"/>
      <w:r>
        <w:rPr/>
        <w:t>企业试用期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过企业试用期转正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公司试用期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公司转正的自我鉴定</w:t>
      </w:r>
    </w:p>
    <w:p>
      <w:pPr>
        <w:pStyle w:val="Normal"/>
        <w:rPr/>
      </w:pPr>
      <w:r>
        <w:rPr/>
        <w:t>6.</w:t>
      </w:r>
      <w:r>
        <w:rPr/>
        <w:t>新入职员工试用期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司工作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员工的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