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峰团队拓展培训心得"/>
      <w:r>
        <w:rPr/>
        <w:t>群峰团队拓展培训心得</w:t>
      </w:r>
      <w:bookmarkEnd w:id="0"/>
    </w:p>
    <w:p>
      <w:pPr>
        <w:pStyle w:val="Normal"/>
        <w:rPr/>
      </w:pPr>
      <w:r>
        <w:rPr/>
        <w:t>从我们心存大爱的千园长通知我们大家要去新乡培训开始，我们幼儿园的家人们就开始了准备。由于天气的原因每天的团队训练都使我们大家挥汗如雨，但是谁也没有说过要放弃。这就是我们阳光幼儿园的家人们的凝聚力向心力执行力战斗力竞争力的团队精神使我们没有一位家人放弃</w:t>
      </w:r>
      <w:r>
        <w:rPr/>
        <w:t>!</w:t>
      </w:r>
      <w:r>
        <w:rPr/>
        <w:t>到了八月十四号这天家人们四点起床五点到幼</w:t>
      </w:r>
      <w:r>
        <w:rPr/>
        <w:t>...</w:t>
      </w:r>
    </w:p>
    <w:p>
      <w:pPr>
        <w:pStyle w:val="Normal"/>
        <w:rPr/>
      </w:pPr>
      <w:r>
        <w:rPr/>
        <w:t>从我们心存大爱的千园长通知我们大家要去新乡培训开始，我们幼儿园的家人们就开始了准备。</w:t>
      </w:r>
    </w:p>
    <w:p>
      <w:pPr>
        <w:pStyle w:val="Normal"/>
        <w:rPr/>
      </w:pPr>
      <w:r>
        <w:rPr/>
        <w:t>由于天气的原因每天的团队训练都使我们大家挥汗如雨，但是谁也没有说过要放弃。这就是我们阳光幼儿园的家人们的凝聚力向心力执行力战斗力竞争力的团队精神使我们没有一位家人放弃</w:t>
      </w:r>
      <w:r>
        <w:rPr/>
        <w:t>!</w:t>
      </w:r>
      <w:r>
        <w:rPr/>
        <w:t>到了八月十四号这天家人们四点起床五点到幼儿园集合没有一位家人迟到。我们到达团训地点时才六点多家人们没有一句怨言。这次团队的培训由优雅美丽的郭可玉郭老师主持。</w:t>
      </w:r>
    </w:p>
    <w:p>
      <w:pPr>
        <w:pStyle w:val="Normal"/>
        <w:rPr/>
      </w:pPr>
      <w:r>
        <w:rPr/>
        <w:t>郭老师的主持调动了我们这次团队培训的活跃气氛使我们每位参加团训的老师都积极参与兴趣满满</w:t>
      </w:r>
      <w:r>
        <w:rPr/>
        <w:t>!</w:t>
      </w:r>
      <w:r>
        <w:rPr/>
        <w:t>群峰教育李永艳李老师的培训使我们现场的每一位老师都收益良多感动满满。下午培训的感恩的心使我们受益匪浅。当我对面的这位盲人朋友那么那么的需要我的帮助时我作为她的哑人朋友无法开口让她知道我的存在我的内心是多么多么的着急。</w:t>
      </w:r>
    </w:p>
    <w:p>
      <w:pPr>
        <w:pStyle w:val="Normal"/>
        <w:widowControl/>
        <w:bidi w:val="0"/>
        <w:spacing w:before="180" w:after="180"/>
        <w:jc w:val="left"/>
        <w:rPr/>
      </w:pPr>
      <w:r>
        <w:rPr/>
        <w:t>当老师们要把我和她分开时我看了她的无助她的恐慌她的手足无措我却无法告诉她我在，我流下了眼泪心里很难过当我再次拉起她的手时她把我紧紧地抱住我们才发现自己是那样的珍惜彼此</w:t>
      </w:r>
      <w:r>
        <w:rPr/>
        <w:t>!</w:t>
      </w:r>
      <w:r>
        <w:rPr/>
        <w:t>在自己有限的生命里所遇到的每一个人都是我生命里的贵人我将珍惜每一个贵人，善待身边的每一个人</w:t>
      </w:r>
      <w:r>
        <w:rPr/>
        <w:t>!</w:t>
      </w:r>
      <w:r>
        <w:rPr/>
        <w:t>感谢群峰教育给我们大家提供这么好的学习的平台。感谢李永艳老师对我们的这次团训。感谢我们心存大爱千园长不惜重金让群峰教育走进我们幼儿园，让千万的孩子家长受益。感谢千园长给我们提供这么好的学习机会</w:t>
      </w:r>
      <w:r>
        <w:rPr/>
        <w:t>!</w:t>
      </w:r>
      <w:r>
        <w:rPr/>
        <w:t>在以后的工作中我当以我们心存大爱的千园长为榜样使家长孩子们感受到我们国学教育的魅力使更多的孩子受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