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"/>
      <w:r>
        <w:rPr/>
        <w:t>教师转正定级自我鉴定</w:t>
      </w:r>
      <w:bookmarkEnd w:id="0"/>
    </w:p>
    <w:p>
      <w:pPr>
        <w:pStyle w:val="Normal"/>
        <w:rPr/>
      </w:pPr>
      <w:r>
        <w:rPr/>
        <w:t>时光荏苒，小学教师工作已经得到，回顾这段时光的点点滴滴，受益颇多。站在新的出发点，回望来时的路，为了接下来的历程更加顺利。以下为我的自我鉴定。</w:t>
      </w:r>
    </w:p>
    <w:p>
      <w:pPr>
        <w:pStyle w:val="Normal"/>
        <w:rPr/>
      </w:pPr>
      <w:r>
        <w:rPr/>
        <w:t>在工作中，在人际交往中，在家庭中，如何灵活多样地处理好各种关系，如何保持良好的精神风采，这些是我们每一个走出校门不久的人都必需学会的。我的立场较以前积极许多，每一天都充满信心，碰到事情也能冷静的处理，见到以前的朋友，都说我成熟许多，这让我跟到十分兴奋。社会是一所大学，我学习到了许多在学生时代学习不到的东西。工作以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中可以适当联系其他科目，内容丰硕生动了，又能联系学生已有的知识，学生的爱好进步了。从其他教师身上，我学习到许多教育的宝贵经验，更感慨感染到了崇高师德的魅力。</w:t>
      </w:r>
    </w:p>
    <w:p>
      <w:pPr>
        <w:pStyle w:val="Normal"/>
        <w:rPr/>
      </w:pPr>
      <w:r>
        <w:rPr/>
        <w:t>课后，广泛征求同学们的意见和建议，在师生同等的基础上开展，学生真正感慨感染到民主。学生的意见是直接的，是最真切的，从他们那里我熟悉到自己的许多不足，而自己经由努力也改正了许多缺点，得到了学生的肯定。学生的学习主动性进步了。同时，我还广泛阅读各种文章，吸取其他教师的宝贵经验，同时自己坚持每一堂都有反思，坚持写随笔和论文。</w:t>
      </w:r>
    </w:p>
    <w:p>
      <w:pPr>
        <w:pStyle w:val="Normal"/>
        <w:rPr/>
      </w:pPr>
      <w:r>
        <w:rPr/>
        <w:t>课堂上，我尝试不同的手段，动员尽可能多的学生介入进来。课后的功课处理中，我也采取灵活多样的方式，同学们的激情被点燃，他们的才华在习作中得到了充分的展示，而这些在短短的课堂是不能做到的。如何让历史课堂布满活力，我从学生的习作中学习到许多。优秀的功课到各班展出，刺激了学生的成就感，避免功课在统一班级之间比较的局限，实现了班级之间的相互学习，资源共享。在各班之间就课堂表现、功课完成效果展开评选，评选出五星级班级，给予奖励。我还开通了博客，和泛博同行和学生进行交流，这也成为第二课堂。</w:t>
      </w:r>
    </w:p>
    <w:p>
      <w:pPr>
        <w:pStyle w:val="Normal"/>
        <w:rPr/>
      </w:pPr>
      <w:r>
        <w:rPr/>
        <w:t>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作为新教师，我的提高是微小的，是在学校良好的环境中，在大家的关心中取得的。存在的题目还许多：水平有待进步，论文写的不是很好，与学生交流还应增加，读书不是许多等等。我会在以后争取更大的提高。随着学校规模的扩大，学生的分层题目更加凸起</w:t>
      </w:r>
      <w:r>
        <w:rPr/>
        <w:t>;</w:t>
      </w:r>
      <w:r>
        <w:rPr/>
        <w:t>新课程改革的进一步实施，如何进步质量，这些都是摆在眼前而又急需解决的重要题目。而自己作为新教师经验仍很欠缺，需要在教育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提供了最好的环境，家长和学生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