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与主持面对即兴评述考试时怎么做一般有哪些类型"/>
      <w:r>
        <w:rPr/>
        <w:t>【播音与主持】：面对即兴评述考试时怎么做？一般有哪些类型？</w:t>
      </w:r>
      <w:bookmarkEnd w:id="0"/>
    </w:p>
    <w:p>
      <w:pPr>
        <w:pStyle w:val="Normal"/>
        <w:rPr/>
      </w:pPr>
      <w:r>
        <w:rPr/>
        <w:t>一般即兴评述这一环节会给考生</w:t>
      </w:r>
      <w:r>
        <w:rPr/>
        <w:t>3</w:t>
      </w:r>
      <w:r>
        <w:rPr/>
        <w:t>分钟左右的表述时间，时间有限，所以考生一定要在有限的时间内准确的表达出重点和亮点。在这里建议考生多采用议论文式的表达方式来应试，既评述时要具备论点、论据和论证，同时开头结尾也要精彩。</w:t>
      </w:r>
    </w:p>
    <w:p>
      <w:pPr>
        <w:pStyle w:val="Normal"/>
        <w:rPr/>
      </w:pPr>
      <w:r>
        <w:rPr/>
        <w:t>首先，即兴评述的主题要鲜明，也就是论点要正确</w:t>
      </w:r>
    </w:p>
    <w:p>
      <w:pPr>
        <w:pStyle w:val="Normal"/>
        <w:rPr/>
      </w:pPr>
      <w:r>
        <w:rPr/>
        <w:t>如果抽到没有确定主题的评述考题时，考生就要尽快立意，根据题目选择一个中心主题来构思评述。比如：《我的一个朋友教会我的……》，考生要马上选择一个要说的人物，并且要确定好说他的什么、哪一点或哪几点。再比如：《由交通堵塞想到的……》，考生就要从中引出一个主题，这里要表达的主题可以确定为，提高司机的行车道德水平、加强道路建设或者控制人口刻不容缓等</w:t>
      </w:r>
      <w:r>
        <w:rPr/>
        <w:t>;</w:t>
      </w:r>
      <w:r>
        <w:rPr/>
        <w:t>有的即兴评述考题不需要考生自己命题，直接进入构思就行了。比如：《业精于勤荒于嬉》、《失败是成功之母》等就是这类题目。考生就可以直接考虑从哪里切入，并进行评述结构的梳理、内容组织和措词的准备了。</w:t>
      </w:r>
    </w:p>
    <w:p>
      <w:pPr>
        <w:pStyle w:val="Normal"/>
        <w:rPr/>
      </w:pPr>
      <w:r>
        <w:rPr/>
        <w:t>其次，即兴评述的内容构思要有理有据，既论据论证要充分</w:t>
      </w:r>
    </w:p>
    <w:p>
      <w:pPr>
        <w:pStyle w:val="Normal"/>
        <w:rPr/>
      </w:pPr>
      <w:r>
        <w:rPr/>
        <w:t>即兴评述主题鲜明了还远远不够，考生接下来要将依据主题延伸具体的内容，有了内容才能有“说话”的基础。这里考生可以根据主题找出两三个论据进行论证，一个论据一分钟，这样即兴评述的时间就可以全部充满，也就不用担心在规定的时间里无话可说了。</w:t>
      </w:r>
    </w:p>
    <w:p>
      <w:pPr>
        <w:pStyle w:val="Normal"/>
        <w:rPr/>
      </w:pPr>
      <w:r>
        <w:rPr/>
        <w:t>那么怎样的评述才能有理有据呢</w:t>
      </w:r>
      <w:r>
        <w:rPr/>
        <w:t>?</w:t>
      </w:r>
      <w:r>
        <w:rPr/>
        <w:t>比如：《失败是成功之母》这个题目。</w:t>
      </w:r>
      <w:r>
        <w:rPr/>
        <w:t>1.</w:t>
      </w:r>
      <w:r>
        <w:rPr/>
        <w:t>先说开场白。</w:t>
      </w:r>
      <w:r>
        <w:rPr/>
        <w:t>2.</w:t>
      </w:r>
      <w:r>
        <w:rPr/>
        <w:t>用一个事例、一句名言或一个典故等说明成功的必备因素以及失败的原因、失败的教训等。</w:t>
      </w:r>
      <w:r>
        <w:rPr/>
        <w:t>3.</w:t>
      </w:r>
      <w:r>
        <w:rPr/>
        <w:t>接着对失败和成功的关系进行论辩，指明、阐述它们之间的辩证关系。</w:t>
      </w:r>
      <w:r>
        <w:rPr/>
        <w:t>4.</w:t>
      </w:r>
      <w:r>
        <w:rPr/>
        <w:t>联系现实生活，联系实际，说说人们怎么样对待失败与成功，说明只有树立正确的成功观才能适应时代发展的需要。</w:t>
      </w:r>
      <w:r>
        <w:rPr/>
        <w:t>5.</w:t>
      </w:r>
      <w:r>
        <w:rPr/>
        <w:t>对自己的观点进行简单总结，最后发出呼吁、倡议等。</w:t>
      </w:r>
    </w:p>
    <w:p>
      <w:pPr>
        <w:pStyle w:val="Normal"/>
        <w:rPr/>
      </w:pPr>
      <w:r>
        <w:rPr/>
        <w:t>再次，好的开场白和结尾是即兴评述的亮点</w:t>
      </w:r>
    </w:p>
    <w:p>
      <w:pPr>
        <w:pStyle w:val="Normal"/>
        <w:rPr/>
      </w:pPr>
      <w:r>
        <w:rPr/>
        <w:t>精彩的开场白和耐人寻味的结尾对于即兴评述来讲同样重要。好的开场白就好比对一个人初次见面时的第一印象。有些考生的开场白很平淡，没有什么特色，也就不能给考官留下什么深刻的印象，这就很可能会为你的即兴评述减分。因此，考生的即兴评述要想令考官印象深刻，就需要有一个精彩的开场白，这会使考官有一个耳目一新的感觉，那么，考生的即兴演讲就成功了一大半。比如一位考生的开场白是这样说的：“在座的各位老师好，今天，我抽到的题目是《他的目光》。刚才，在我来到考场的路上，我的父母对我说，你认真就一定能够成功，接着，他们对我投来赞许、希望的目光</w:t>
      </w:r>
      <w:r>
        <w:rPr/>
        <w:t>;</w:t>
      </w:r>
      <w:r>
        <w:rPr/>
        <w:t>现在，我看各位老师，你们的眼里的目光和我父母的几乎相同，不同的是，你们的眼里透露更多的是期待，期待此时此刻的我有一个出色的表现，我想我会的，我会以我的真实水平回答你们</w:t>
      </w:r>
      <w:r>
        <w:rPr/>
        <w:t>!”</w:t>
      </w:r>
    </w:p>
    <w:p>
      <w:pPr>
        <w:pStyle w:val="Normal"/>
        <w:rPr/>
      </w:pPr>
      <w:r>
        <w:rPr/>
        <w:t>好的结尾是即兴评述的压轴戏，也是即兴评述中最出味道最见功夫的点睛之笔。结束语要概括一下全篇所讲的内容，此时，一定要把抽到的那个命题的原话结合到结束语中去，甚至就是重复命题的那一句话，以加深考官的印象。这里提醒大家，即兴评述的结尾要多用反问、正话反说、提示等形式的话语来表达，这样的话语表达的内容往往更加寓意深刻。</w:t>
      </w:r>
    </w:p>
    <w:p>
      <w:pPr>
        <w:pStyle w:val="Normal"/>
        <w:rPr/>
      </w:pPr>
      <w:r>
        <w:rPr/>
        <w:t>最后，即兴评述的表达要保持连贯性</w:t>
      </w:r>
    </w:p>
    <w:p>
      <w:pPr>
        <w:pStyle w:val="Normal"/>
        <w:widowControl/>
        <w:bidi w:val="0"/>
        <w:spacing w:before="180" w:after="180"/>
        <w:jc w:val="left"/>
        <w:rPr/>
      </w:pPr>
      <w:r>
        <w:rPr/>
        <w:t>一直说下去不能停，这是即兴评述是否连贯的重要评判标准。有的考生虽然演讲的构思、语句都不错，甚至开场白非常精彩，但是，整个演讲断断续续，甚至出现忘词空档的现象，这在考官心中的印象就大打折扣了，成绩也不理想。造成这种情况的原因多是考生过于紧张，大多数人在紧张的状态下就很容易忘词或思维短路，所以学会控制情绪并调节情绪是播音专业艺考生必须具备的心理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