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研修上课心得体会"/>
      <w:r>
        <w:rPr/>
        <w:t>小学语文教师研修上课心得体会</w:t>
      </w:r>
      <w:bookmarkEnd w:id="0"/>
    </w:p>
    <w:p>
      <w:pPr>
        <w:pStyle w:val="Normal"/>
        <w:rPr/>
      </w:pPr>
      <w:r>
        <w:rPr/>
        <w:t>在这短短的两个月里，我意识到了教师这一职业对我的真正意义，并且结识了一群热爱教育事业的行业前辈，使我获益匪浅。在这段时间里，我学到了很多在大学课堂里根本学不到的东西，也体验到了很多人生中从未有过的经历。但自己最大的收获是将平日在课堂上所学的理论知识用于实践，并且通过实践检验了自己关于语文教学方面的假设和猜想，取得了一些令自己满意的成绩。在原任任课指导老师包老师和原班主任周老师的悉心指导和帮助下，我很好地完成了教育实习的任务我将从课堂教学，班主任工作和教学研究三个方面对自己的实习工作做一个简要的总结。</w:t>
      </w:r>
    </w:p>
    <w:p>
      <w:pPr>
        <w:pStyle w:val="Normal"/>
        <w:rPr/>
      </w:pPr>
      <w:r>
        <w:rPr/>
        <w:t>在教学工作方面，我被分配到成为初二</w:t>
      </w:r>
      <w:r>
        <w:rPr/>
        <w:t>x</w:t>
      </w:r>
      <w:r>
        <w:rPr/>
        <w:t>班的实习语文老师，我积极听课，吸取不同风格的教学方法和教学经验。在我上了我作为实习教师的第一节语文课后，我才明白，真实的语文课堂与我们平日的模拟课堂是完全不一样的。实习期间试讲时，面对的也是自己的同学，每位同学都非常的配合。但是，在真实的课堂中，学生的水平参差不齐，掌握知识的程度不一样，接受新知识的速度也不一样。而老师要面对全体学生展开教学不能仅仅局限于几个人。比如说当老师提出问题学生答不上的时候，老师该怎么办呢</w:t>
      </w:r>
      <w:r>
        <w:rPr/>
        <w:t>?</w:t>
      </w:r>
      <w:r>
        <w:rPr/>
        <w:t>这是我们在上课时经常碰到的问题。我们都清楚，一堂课的知识结构是十分紧凑的，只要一个环节出错或者中断，就会影响自己的整个教学流程。往往在出现这种情况的时候，我会适时而变，具体问题具体分析。在上课过程中，我尽量采取一问一答的形式，尽量让每个学生参与进来，让学生在较好的课堂氛围中学习知识。但是由于经验的缺乏，在知识的梳理上还有欠缺，这一点必须尽快改正。</w:t>
      </w:r>
    </w:p>
    <w:p>
      <w:pPr>
        <w:pStyle w:val="Normal"/>
        <w:rPr/>
      </w:pPr>
      <w:r>
        <w:rPr/>
        <w:t>我除了在</w:t>
      </w:r>
      <w:r>
        <w:rPr/>
        <w:t>x</w:t>
      </w:r>
      <w:r>
        <w:rPr/>
        <w:t>班教授语文之外，同时还兼职</w:t>
      </w:r>
      <w:r>
        <w:rPr/>
        <w:t>4</w:t>
      </w:r>
      <w:r>
        <w:rPr/>
        <w:t>个班的音乐老师。这对于我来说是一个全新的体验。在音乐课上，我有很深的体会：尽管这些是老师口中“无心向学”的学生，但相处下来，他们也只是个孩子。我认为，学生不爱学习都是有迹可循的。加强师生交流，营造良好的学习氛围一直是每所学校、每个老师都在努力的方向。而对于我来说，在长达两个月的实习期内，尽全力地解决以上两个问题，就是我的工作重心。</w:t>
      </w:r>
    </w:p>
    <w:p>
      <w:pPr>
        <w:pStyle w:val="Normal"/>
        <w:rPr/>
      </w:pPr>
      <w:r>
        <w:rPr/>
        <w:t>其次，在班主任工作方面，我与学生形成了良好的师生关系。不仅参与每天早读课的监督，并在校运会期间参与了班级入场式队列的编排。在校运会期间拉近了与学生之间的距离。除此之外，还举行了两次班级会议。一次是布置校运会会前准备工作，一次是关于考风考纪的主题班会。对学生进行情感方面的教育。通过这一次的实习班主任工作，自己初步地领略到了如何去引导教育学生，不仅是在学习上，还包括思想文化品质方面。在实习的最后一周还参与了本班的值周清洁。</w:t>
      </w:r>
    </w:p>
    <w:p>
      <w:pPr>
        <w:pStyle w:val="Normal"/>
        <w:rPr/>
      </w:pPr>
      <w:r>
        <w:rPr/>
        <w:t>最后，在教学研究方面。经过两个月的实习，我切身体验到乐昌三中的学风校风。尽管这些是老师口中“无心向学”的学生，但相处下来，他们也只是个孩子。我明白，这个世界上没有无缘无故的恨，也没有无缘无故的爱。学生并不是生来就不爱学习，肯定是后天的原因使得这些孩子对学习失去信心和兴趣。就我看来，主要有以下几个原因：</w:t>
      </w:r>
      <w:r>
        <w:rPr/>
        <w:t>1.</w:t>
      </w:r>
      <w:r>
        <w:rPr/>
        <w:t>本校学生多为留守儿童、空巢儿童，长期没有父母照看，在认同感和自信心方面的缺失，使得他们没有动力将精力投注在学习上。</w:t>
      </w:r>
      <w:r>
        <w:rPr/>
        <w:t>2.</w:t>
      </w:r>
      <w:r>
        <w:rPr/>
        <w:t>本校的教育条件和教育环境较差，某些老师的教育存在缺陷，师生关系紧张，形成恶性循环，也是学生不爱学习的主要原因之一。</w:t>
      </w:r>
      <w:r>
        <w:rPr/>
        <w:t>3.</w:t>
      </w:r>
      <w:r>
        <w:rPr/>
        <w:t>学习氛围松散，校外的社会青年经常逗留，歪风邪气对学生学习积极性同样有很大的打击。</w:t>
      </w:r>
    </w:p>
    <w:p>
      <w:pPr>
        <w:pStyle w:val="Normal"/>
        <w:widowControl/>
        <w:bidi w:val="0"/>
        <w:spacing w:before="180" w:after="180"/>
        <w:jc w:val="left"/>
        <w:rPr/>
      </w:pPr>
      <w:r>
        <w:rPr/>
        <w:t>以上就是自己对这两个月的实习生活所做的总结。除了上述三个方面的收获外，我还体验到了人生中的其它方方面面。这一次的实习是我人生当中最有纪念价值的阶段之一。也许在实习之初我并没有意识到它会给我带来这么深的感悟：实习不仅教会了我实际教学方面的知识，更重要的是它让我学会了生活中的点滴感动。原本是陌生的人因为它而联系在一起了与这群可爱的学生相处的日子里，每天都很快乐。只有自己经历过了才深深地感受到老师在学生心目中的伟大和神圣。这两个月中的所得，无论自己将来从事何种职业，都将使我终身受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