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读书心得500字初中"/>
      <w:r>
        <w:rPr/>
        <w:t>水浒读书心得</w:t>
      </w:r>
      <w:r>
        <w:rPr/>
        <w:t>500</w:t>
      </w:r>
      <w:r>
        <w:rPr/>
        <w:t>字初中</w:t>
      </w:r>
      <w:bookmarkEnd w:id="0"/>
    </w:p>
    <w:p>
      <w:pPr>
        <w:pStyle w:val="Normal"/>
        <w:rPr/>
      </w:pPr>
      <w:r>
        <w:rPr/>
        <w:t>《水浒传》是中国“四大名著”之一。读了水浒传这本书后，我认为这是一本是引人入胜的传奇故事，它真实地描写了北宋时期农民起义、发展和失败的全过程。鲜明生动的人物形象、炉火纯青的社会历史画卷，说明造成农民权益根本原因是官逼民反，民不得不反。</w:t>
      </w:r>
    </w:p>
    <w:p>
      <w:pPr>
        <w:pStyle w:val="Normal"/>
        <w:rPr/>
      </w:pPr>
      <w:r>
        <w:rPr/>
        <w:t>在书中，奸臣当道、贪官横行的北宋，一百零八位好汉各有不同的原因和情况，先后聚义，纷纷被逼上梁山，扯起“替天行道”的杏黃大旗，劫富济贫，走上反抗的道路：“花和尚”鲁智深是一位粗中有细，非常直率，却侠骨柔情，救穷苦人于水火的真汉子</w:t>
      </w:r>
      <w:r>
        <w:rPr/>
        <w:t>;</w:t>
      </w:r>
      <w:r>
        <w:rPr/>
        <w:t>阮氏三雄的造反是由于官府的剥削而生活不下去，在“智多星”吴用为“托塔天王”晁盖献计，联手智取生辰纲</w:t>
      </w:r>
      <w:r>
        <w:rPr/>
        <w:t>;</w:t>
      </w:r>
      <w:r>
        <w:rPr/>
        <w:t>武松出身贫民，他疾恶如仇，为打抱不平和报杀兄之仇，屡遭陷害，终于造反</w:t>
      </w:r>
      <w:r>
        <w:rPr/>
        <w:t>;</w:t>
      </w:r>
      <w:r>
        <w:rPr/>
        <w:t>宋江三打祝家庄</w:t>
      </w:r>
      <w:r>
        <w:rPr/>
        <w:t>;</w:t>
      </w:r>
      <w:r>
        <w:rPr/>
        <w:t>英雄排座次</w:t>
      </w:r>
      <w:r>
        <w:rPr/>
        <w:t>;</w:t>
      </w:r>
      <w:r>
        <w:rPr/>
        <w:t>大闹大名府，大败高太尉，受招安被封为武胜军承宣使。卢俊义、宋江、李逵被害后，吴用与花荣一同在宋江坟前上呆自杀，与宋江葬在一起。</w:t>
      </w:r>
    </w:p>
    <w:p>
      <w:pPr>
        <w:pStyle w:val="Normal"/>
        <w:rPr/>
      </w:pPr>
      <w:r>
        <w:rPr/>
        <w:t>读了这本《水浒传》，使我了解了中国古代的历史</w:t>
      </w:r>
      <w:r>
        <w:rPr/>
        <w:t>;</w:t>
      </w:r>
      <w:r>
        <w:rPr/>
        <w:t>《水浒传》又是一幅长长的历史画卷，它展示了北宋的政治文化与社会景观，将当时各个阶层人们的生活面貌囊括其中，揭露了封建社会的黑暗和腐朽，梁山英雄们的反抗精神及统治阶级的罪恶。林冲、呼延灼、关胜等朝廷官员一心报效国家，却被奸臣所害，可惜</w:t>
      </w:r>
      <w:r>
        <w:rPr/>
        <w:t>!</w:t>
      </w:r>
      <w:r>
        <w:rPr/>
        <w:t>宋江为了当朝廷命官而不惜牺牲曾多次出生入死的结拜兄弟的性命，最后落得被朝廷奸臣毒死的下场，真是死有余辜，活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不单以情节的生动紧张取胜，还有较丰富真实的细节描写，它确实是一本非常耐人寻味的好书。通过看《水浒传》这本书，使我更好得领略到我国古典文学名著的艺术魅力，让我更加喜欢看古典文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