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有妙招读书心得"/>
      <w:r>
        <w:rPr/>
        <w:t>《教有妙招》读书心得</w:t>
      </w:r>
      <w:bookmarkEnd w:id="0"/>
    </w:p>
    <w:p>
      <w:pPr>
        <w:pStyle w:val="Normal"/>
        <w:rPr/>
      </w:pPr>
      <w:r>
        <w:rPr/>
        <w:t>读了《教有妙招》一书，让我感触颇深，原来教师的不是那么好当的，教师原来有那么多要学的，教师的职责不是单单的教书还要育人。</w:t>
      </w:r>
    </w:p>
    <w:p>
      <w:pPr>
        <w:pStyle w:val="Normal"/>
        <w:rPr/>
      </w:pPr>
      <w:r>
        <w:rPr/>
        <w:t>《教有妙招》告诉我</w:t>
      </w:r>
      <w:r>
        <w:rPr/>
        <w:t>6</w:t>
      </w:r>
      <w:r>
        <w:rPr/>
        <w:t>个道理。</w:t>
      </w:r>
      <w:r>
        <w:rPr/>
        <w:t>1</w:t>
      </w:r>
      <w:r>
        <w:rPr/>
        <w:t>、上课的艺术。授课要讲究艺术，处理课堂上的偶发事件更要讲究艺术。教师只有具备博大的爱心、雄厚的知识、冷静的头脑、巧妙的方法，才能达到用艺术手法处理问题的境界。</w:t>
      </w:r>
      <w:r>
        <w:rPr/>
        <w:t>2</w:t>
      </w:r>
      <w:r>
        <w:rPr/>
        <w:t>、身教胜于言教。行胜于言。老师的言行对于小学生具有极大的影响力，所以，小学生最容易崇拜自己的老师。老师要崇德明志，慎思笃行，不仅要用语言教育学生，更要用行动去影响学生。</w:t>
      </w:r>
      <w:r>
        <w:rPr/>
        <w:t>3</w:t>
      </w:r>
      <w:r>
        <w:rPr/>
        <w:t>、因材施教。学生的性格、爱好、兴趣、特长是有差别的，老师不能按统一模式培养人才，社会也不是只需要一类人才。所以，老师要善于发现学生的不同特长，然后，因材施教，促其成才。</w:t>
      </w:r>
      <w:r>
        <w:rPr/>
        <w:t>4</w:t>
      </w:r>
      <w:r>
        <w:rPr/>
        <w:t>、育人技巧。育人讲究艺术与技巧。实践证明：品德高尚、学识丰富的教师在教育学生时，总是能迸出智慧的火花。因此，每一位教师都应该厚德博学，研究探讨最好的育人方法，在教与学中力争达到事半功倍的效果。</w:t>
      </w:r>
      <w:r>
        <w:rPr/>
        <w:t>5</w:t>
      </w:r>
      <w:r>
        <w:rPr/>
        <w:t>、关注心灵。孩子的心灵是纯洁、无限的。教师在育人中，不但要传授知识，而且要关注学生的心灵成长，培养他们自尊、自爱、自强、自立的健全人格。</w:t>
      </w:r>
      <w:r>
        <w:rPr/>
        <w:t>6</w:t>
      </w:r>
      <w:r>
        <w:rPr/>
        <w:t>、前车之鉴。前事不忘，后事之师。一个优秀的教师，是不会作出伤害学生言行的事儿。但是，有的教师却经常在有意或无意中伤害学生，给学生的心灵造成严重的创伤，也给自己的职业生涯带来难以改正的失误。</w:t>
      </w:r>
    </w:p>
    <w:p>
      <w:pPr>
        <w:pStyle w:val="Normal"/>
        <w:rPr/>
      </w:pPr>
      <w:r>
        <w:rPr/>
        <w:t>《教有妙招》通过一个个来自教学第一线的教师现身的说法，育人技巧的活生生的例子，告诉我们提醒我们，当教师难，当一个好老师更难，当一个备受学生喜欢的名师难乎其难。</w:t>
      </w:r>
    </w:p>
    <w:p>
      <w:pPr>
        <w:pStyle w:val="Normal"/>
        <w:rPr/>
      </w:pPr>
      <w:r>
        <w:rPr/>
        <w:t>读了这本书，让我产生了危机感，自己的言行举止都是学生模仿关注的</w:t>
      </w:r>
      <w:r>
        <w:rPr/>
        <w:t>;</w:t>
      </w:r>
      <w:r>
        <w:rPr/>
        <w:t>坏学生不是一棍子打死的，他们也是有好的一面，闪光的一面</w:t>
      </w:r>
      <w:r>
        <w:rPr/>
        <w:t>;</w:t>
      </w:r>
      <w:r>
        <w:rPr/>
        <w:t>弱小者、调皮之人，通过爱心、耐心，巧妙的方法是可以教育的</w:t>
      </w:r>
      <w:r>
        <w:rPr/>
        <w:t>;</w:t>
      </w:r>
      <w:r>
        <w:rPr/>
        <w:t>要关注学生的心灵，关注学生的需求，把自己放在小学生的位置上，感受他们的心理。</w:t>
      </w:r>
    </w:p>
    <w:p>
      <w:pPr>
        <w:pStyle w:val="Normal"/>
        <w:rPr/>
      </w:pPr>
      <w:r>
        <w:rPr/>
        <w:t>看来原来的单纯教是不够的，教好学生也是不够的，性格扭曲了又有什么用，就像马加爵一样，成绩好的学生也是需要心灵关注。教师是培养祖国的花朵，我们要呵护幼小的心灵，使之健全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要多读书，用知识武装自己的头脑，努力提高教书育人的自觉性，不断加强教师道德职业修养，提高自己的思想境界。认真读书，把握自我，勤于实践，塑造自我，严格要求，完善自我。把追求与认定艺术方法当作是教师终身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