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小学毕业典礼上的讲话400字"/>
      <w:r>
        <w:rPr/>
        <w:t>在小学毕业典礼上的讲话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光阴似箭，日月如梭。”眼间就要小学毕业了。回想起发生在校园里的事，真有点不舍。它们就像我记忆沙滩上的贝壳，有的光彩夺目，有的黯然发黑。</w:t>
      </w:r>
    </w:p>
    <w:p>
      <w:pPr>
        <w:pStyle w:val="Normal"/>
        <w:rPr/>
      </w:pPr>
      <w:r>
        <w:rPr/>
        <w:t>六年了，多少个清晨，在宽阔的操场上，我们亲手升起了国旗，同时也升起了我们对祖国的热爱之情</w:t>
      </w:r>
      <w:r>
        <w:rPr/>
        <w:t>;</w:t>
      </w:r>
      <w:r>
        <w:rPr/>
        <w:t>多少个白天，我们学海采珠，当“拼命三郎”，战胜了“凄风苦雨”，也获得了快慰和激动。所以，母校——这片深情的土地，她深深地系住了我的心。</w:t>
      </w:r>
    </w:p>
    <w:p>
      <w:pPr>
        <w:pStyle w:val="Normal"/>
        <w:rPr/>
      </w:pPr>
      <w:r>
        <w:rPr/>
        <w:t>由一砖一瓦，一花一木组合起来的母校，已铸进了我斑斓的记忆，而由关心、理解、爱护、帮助所积累的浓浓的师生谊、同学谊，更在我的心中化作了永恒</w:t>
      </w:r>
      <w:r>
        <w:rPr/>
        <w:t>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美丽的母校，感谢您，是您让我从一个无知孩童变成了一个充满知识和理想的少年。今天我为您骄傲，明天您将为我自豪</w:t>
      </w:r>
      <w:r>
        <w:rPr/>
        <w:t>!</w:t>
      </w:r>
      <w:r>
        <w:rPr/>
        <w:t>再见了，母校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敬爱的老师，感谢您，是您让我明白了做人的道理，开启了我智慧的门窗。“十年树木，百年树人。插柳之恩，终身难忘。”您的哺育我会永远铭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朝夕相处的同学们，是你们让我明白了友谊的重要。请记住我们在一起的每一个日日夜夜，让我们的友谊天长地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