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宪法日初中国旗讲话发言稿"/>
      <w:r>
        <w:rPr/>
        <w:t>2023</w:t>
      </w:r>
      <w:r>
        <w:rPr/>
        <w:t>国家宪法日初中国旗讲话发言稿</w:t>
      </w:r>
      <w:bookmarkEnd w:id="0"/>
    </w:p>
    <w:p>
      <w:pPr>
        <w:pStyle w:val="Normal"/>
        <w:rPr/>
      </w:pPr>
      <w:r>
        <w:rPr/>
        <w:t>尊敬的各位评委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精彩人生路，法治伴我行》。</w:t>
      </w:r>
    </w:p>
    <w:p>
      <w:pPr>
        <w:pStyle w:val="Normal"/>
        <w:rPr/>
      </w:pPr>
      <w:r>
        <w:rPr/>
        <w:t>梦想，是一对翅膀</w:t>
      </w:r>
      <w:r>
        <w:rPr/>
        <w:t>;</w:t>
      </w:r>
      <w:r>
        <w:rPr/>
        <w:t>梦想是一种前进的力量，是通向未来的桥梁。但梦想也需要法律的约束，才会多彩多姿。那么在追求梦想的路上该如何与法同行呢</w:t>
      </w:r>
      <w:r>
        <w:rPr/>
        <w:t>?</w:t>
      </w:r>
      <w:r>
        <w:rPr/>
        <w:t>有人可能会说：你多虑了，我们还是未成年人，只要不杀人不放火，法律就不会约束我们。我说：不</w:t>
      </w:r>
      <w:r>
        <w:rPr/>
        <w:t>!</w:t>
      </w:r>
      <w:r>
        <w:rPr/>
        <w:t>法律离我们很近。法律在我们的一生中是维护自己权利的武器，同时又是规范自己行为的社会准则。</w:t>
      </w:r>
    </w:p>
    <w:p>
      <w:pPr>
        <w:pStyle w:val="Normal"/>
        <w:rPr/>
      </w:pPr>
      <w:r>
        <w:rPr/>
        <w:t>同学们，当你头脑发热，准备行动时，想一想自己的行为是否触犯了法律</w:t>
      </w:r>
      <w:r>
        <w:rPr/>
        <w:t>;</w:t>
      </w:r>
      <w:r>
        <w:rPr/>
        <w:t>当你受到不良行为侵犯时，能否运用法律武器保护自己。但在我们的身边，有一小部分人却根本没有这种意识，如：大坪小学二年级学生刘颖用扎头发的橡皮筋做了一副弹弓。一天课间休息时，他用弹弓上的橡皮夹住小石子，对着不远处的一个矿泉水瓶不停地射击。刘颖在射击时，射出的小石子竟击中一个同学的右眼。这个同学受伤后，在医院住院治疗</w:t>
      </w:r>
      <w:r>
        <w:rPr/>
        <w:t>26</w:t>
      </w:r>
      <w:r>
        <w:rPr/>
        <w:t>天，花医疗费</w:t>
      </w:r>
      <w:r>
        <w:rPr/>
        <w:t>2</w:t>
      </w:r>
      <w:r>
        <w:rPr/>
        <w:t>万多元。经鉴定，构成七级伤残，法院判决被告刘颖父母承担主要责任。另外，在</w:t>
      </w:r>
      <w:r>
        <w:rPr/>
        <w:t>2013</w:t>
      </w:r>
      <w:r>
        <w:rPr/>
        <w:t>年</w:t>
      </w:r>
      <w:r>
        <w:rPr/>
        <w:t>12</w:t>
      </w:r>
      <w:r>
        <w:rPr/>
        <w:t>月，扬州市区接连发生多起中小学校被盗案件，很快，两名犯罪嫌疑人被抓获归案。经查明，系列校园失窃案属于团伙所为，他们成员一共</w:t>
      </w:r>
      <w:r>
        <w:rPr/>
        <w:t>6</w:t>
      </w:r>
      <w:r>
        <w:rPr/>
        <w:t>人，其中一名</w:t>
      </w:r>
      <w:r>
        <w:rPr/>
        <w:t>22</w:t>
      </w:r>
      <w:r>
        <w:rPr/>
        <w:t>岁男青年是组织者，另外</w:t>
      </w:r>
      <w:r>
        <w:rPr/>
        <w:t>5</w:t>
      </w:r>
      <w:r>
        <w:rPr/>
        <w:t>人均是未成年人，据交代，这伙人一周时间共偷了</w:t>
      </w:r>
      <w:r>
        <w:rPr/>
        <w:t>8</w:t>
      </w:r>
      <w:r>
        <w:rPr/>
        <w:t>所学校。这些事例多么令人震惊啊</w:t>
      </w:r>
      <w:r>
        <w:rPr/>
        <w:t>!</w:t>
      </w:r>
    </w:p>
    <w:p>
      <w:pPr>
        <w:pStyle w:val="Normal"/>
        <w:rPr/>
      </w:pPr>
      <w:r>
        <w:rPr/>
        <w:t>各位同学想必有过下面这样的经历：顶撞父母师长，会和自己的同学好朋友突然闹别扭，看问题片面，这正说明我们的性格、情绪极不稳定、极不成熟，我们现在可以在良好的教育下走上品学兼优、健康向上的道路，也可能在不良的环境影响下走上犯罪的道路。因此我们现在如果多学一点法律知识，懂得什么行为是违法的，什么行为是合法的，就能够及时调整自己的行为，养成遵纪守法的习惯。在此，我倡议，我们每个同学都应该认真学好学校开设的思想政治课，从遵守校规校纪和理解父母师长做起，从生活的经验教训中悟出实实在在的道理和做人的理想价值。</w:t>
      </w:r>
    </w:p>
    <w:p>
      <w:pPr>
        <w:pStyle w:val="Normal"/>
        <w:rPr/>
      </w:pPr>
      <w:r>
        <w:rPr/>
        <w:t>常言道：少年智则国智，少年富则国富，少年强则国强。我们是国家的希望、是民族的未来，只有遵循法律，学法守法，才能在追梦的路上走得更远，才能撑起祖国的大厦，使它更加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