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变作风服务群众心得体会_转变作风服务群众工作总结"/>
      <w:r>
        <w:rPr/>
        <w:t>转变作风服务群众心得体会</w:t>
      </w:r>
      <w:r>
        <w:rPr/>
        <w:t>_</w:t>
      </w:r>
      <w:r>
        <w:rPr/>
        <w:t>转变作风服务群众工作总结</w:t>
      </w:r>
      <w:bookmarkEnd w:id="0"/>
    </w:p>
    <w:p>
      <w:pPr>
        <w:pStyle w:val="Normal"/>
        <w:rPr/>
      </w:pPr>
      <w:r>
        <w:rPr/>
        <w:t>对待群众工作真心，联系群众态度真诚，解决群众问题真实，带领群众致富真干，是做好群众工作的基础。</w:t>
      </w:r>
    </w:p>
    <w:p>
      <w:pPr>
        <w:pStyle w:val="Normal"/>
        <w:rPr/>
      </w:pPr>
      <w:r>
        <w:rPr/>
        <w:t>密切联系群众是我们党的优良传统，做好群众工作是解决社会矛盾的重要法宝。做好新形势下的群众工作，着重要做到“四真”。</w:t>
      </w:r>
    </w:p>
    <w:p>
      <w:pPr>
        <w:pStyle w:val="Normal"/>
        <w:rPr/>
      </w:pPr>
      <w:r>
        <w:rPr/>
        <w:t>对待群众工作要真心。县级领导干部直接面对基层、面对群众，担负着维护一方平安、带领群众致富的重任。做群众工作，为群众服务，一定要有郑板桥说的那个境界：些小吾曹州县吏，一枝一叶总关情。在思想深处确立人民群众的主人地位，把群众的呼声作为第一信号，把群众的需求作为第一选择，把群众的利益作为第一考虑，把群众的满意作为第一标准，充满激情为群众做好事，全力以赴为群众解难事，竭尽全力为群众办实事。</w:t>
      </w:r>
    </w:p>
    <w:p>
      <w:pPr>
        <w:pStyle w:val="Normal"/>
        <w:rPr/>
      </w:pPr>
      <w:r>
        <w:rPr/>
        <w:t>联系群众态度要真诚。古训云：“诚以待人、无物不格”。深入基层做群众工作，首先要在感情上贴近群众。摆正位子，伏下身子，放下架子，减少官气，降低傲气，消灭霸气，主动与群众攀亲交友，以心换心，拉近与群众的距离。其次要在言语上融入群众。与群众讲话、交谈，要态度和蔼，言辞恳切，说真话、实话、掏心窝子的话。善于站在群众的立场讲话，学会用群众的话说群众的事，用群众的语解群众心中的结。三是要在听取意见上尊重群众。对基层群众反映意见、建议，要热情接待，虚心倾听，坦诚面对，客观分析，及时研究解决。</w:t>
      </w:r>
    </w:p>
    <w:p>
      <w:pPr>
        <w:pStyle w:val="Normal"/>
        <w:rPr/>
      </w:pPr>
      <w:r>
        <w:rPr/>
        <w:t>解决群众问题要真实。为群众解决问题，要牢固树立正确的政绩观，不摆花架子、做表面文章、搞形象工程，每一项事情要办好、办实、办出成效，让群众看得见、摸得着、享受到。为群众解决问题，切忌口是心非，开空头支票。为群众解决问题，不但重数量，更要重质量，立足具体的社会环境和实际情况，分清轻重缓急，逐步落实。要正确处理尽力而为与量力而行的关系，对那些条件允许、群众迫切需要解决的问题，要当机立断，马上落实</w:t>
      </w:r>
      <w:r>
        <w:rPr/>
        <w:t>;</w:t>
      </w:r>
      <w:r>
        <w:rPr/>
        <w:t>对那些符合科学发展观要求、惠及长远的事，要创造条件，逐步解决</w:t>
      </w:r>
      <w:r>
        <w:rPr/>
        <w:t>;</w:t>
      </w:r>
      <w:r>
        <w:rPr/>
        <w:t>对那些时机不成熟、而且人力、财力、物力一时无法承受的项目，要慎重考虑，暂缓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领群众致富要真干。做群众工作最核心的问题是如何帮助他们发家致富。要发挥政策导向作用，认真宣传贯彻落实国家的惠农政策，切实减轻群众负担，改善农村生产生活条件，为群众致富营造良好环境。大力推进农村机制体制创新，引导建立农业专业合作组织，培育和发展农村经纪人队伍，提高农民的市场化组织程度</w:t>
      </w:r>
      <w:r>
        <w:rPr/>
        <w:t>;</w:t>
      </w:r>
      <w:r>
        <w:rPr/>
        <w:t>指导土地依法、自愿、有偿流转，推进土地适度规模经营，培养发展种养大户。发扬密切联系群众的光荣传统，扶持发展农业示范基地，帮助群众找准致富项目，协调解决资金筹措、产品销售等方面的困难，加强信息、技术指导，在致富道路上把群众扶上马，送一程。加强农民的职业技能和农业实用技术培训，搞好就业、创业和创收指导服务，拓宽农民增收致富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