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法语导游词2023"/>
      <w:r>
        <w:rPr/>
        <w:t>合肥法语导游词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montagnezipeng,égalementconnuesouslenomdemontagneLiling,estsituéedanslesuddelavilledenongxing,ComtédeFeixi,àenviron20kmduCentre-ville.Elleestreliéeàl'avenuedelaforêt.DepuisladynastieQing,elleaéténommée"lapluscélèbremontagnedeLuyang".Selonlefolklore,"lamontagnezipeng"estnomméed'aprèslespremiersmotsdelasoutanepourpredumoineetdel'?lePenglaiimmortelle,cequisignifie"accueillirl'atmosphèrepourpreetalleràPenglai".Ilyaunepairedecouponssurlaportedelamontagnezipeng.Surlacoupuresupérieure,ilyadesmilliersd'ancienspointsdebeautédanslajungle.Surlacoupureinférieure,ilyadesimagesdebénédictiondanslesdixdirectionsdelamontagnePengaupublicàl'Ouest.Lepremiermotdelaconnexionsupérieureetinférieureestjusteincorporéaveclemot"PurplePeng".Lemot"PurplePeng"donneàlamontagneunefortecouleurbouddhiste.Lamontagnezipengestentouréedemontagnesetd'eau,deforêtsdensesetdepaysagesnaturelsetculturelsriches,enparticulierderochesétranges,d'arbresétranges,d'eaubleueetd'oiseauxrares,quiconstituentunpaysagetridimensionneluniquedanslesudduShandong.Ilyadenombreuxendroitspittoresquescélèbressurlamontagne,ycomprisletempleXilu,lasculpturedecinqcentsarhats,leBureaudelecturedeZhouYu,lapiscinedelavaged'encre,lepavillonWenchang,latombedeLiDianetl'anciennerésidencedeLiuMingchuan,lepremierGouverneurdeTaiwan.Enoutre,ils'agitd'unebasesportivenation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