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怀念读书感受优质例文"/>
      <w:r>
        <w:rPr/>
        <w:t>秋天的怀念读书感受优质例文</w:t>
      </w:r>
      <w:bookmarkEnd w:id="0"/>
    </w:p>
    <w:p>
      <w:pPr>
        <w:pStyle w:val="Normal"/>
        <w:rPr/>
      </w:pPr>
      <w:r>
        <w:rPr/>
        <w:t>今天，我读了史铁生的《秋天的怀念》。我是流着泪读完的，因为我的心灵一次又一次地被震撼着。</w:t>
      </w:r>
    </w:p>
    <w:p>
      <w:pPr>
        <w:pStyle w:val="Normal"/>
        <w:rPr/>
      </w:pPr>
      <w:r>
        <w:rPr/>
        <w:t>《秋天的怀念》这篇文章，主要讲了作家史铁生在双腿瘫痪后，母亲为了使儿子珍爱生命，坚持活下去，瞒住了自己病重的情况，想尽一切办法来鼓起儿子生活的信心。我被文中伟大的母爱深深地感动了。</w:t>
      </w:r>
    </w:p>
    <w:p>
      <w:pPr>
        <w:pStyle w:val="Normal"/>
        <w:rPr/>
      </w:pPr>
      <w:r>
        <w:rPr/>
        <w:t>当母亲劝说儿子去看花，儿子狠命捶打自己的双腿时，母亲扑过来抓住儿子的手，忍住哭声说：“咱娘俩在一块儿，好好儿活，好好儿活——”多么坚强的母亲啊，她忍住了儿子的抱怨，儿子的暴怒无常</w:t>
      </w:r>
      <w:r>
        <w:rPr/>
        <w:t>;</w:t>
      </w:r>
      <w:r>
        <w:rPr/>
        <w:t>她忍住了生活的艰辛，命运的不公</w:t>
      </w:r>
      <w:r>
        <w:rPr/>
        <w:t>;</w:t>
      </w:r>
      <w:r>
        <w:rPr/>
        <w:t>她忍住了儿子的疾病给自己带来的心灵上的痛苦</w:t>
      </w:r>
      <w:r>
        <w:rPr/>
        <w:t>;</w:t>
      </w:r>
      <w:r>
        <w:rPr/>
        <w:t>她忍住了自己病痛的折磨。母亲仅仅是抓住了儿子的手吗</w:t>
      </w:r>
      <w:r>
        <w:rPr/>
        <w:t>?</w:t>
      </w:r>
      <w:r>
        <w:rPr/>
        <w:t>不，她生怕一撒手，儿子生存的信念就会崩溃，她抓住的是那已经微弱得如游丝一样的、一条在她心目中最珍贵的生命啊</w:t>
      </w:r>
      <w:r>
        <w:rPr/>
        <w:t>!</w:t>
      </w:r>
      <w:r>
        <w:rPr/>
        <w:t>读到这儿，我的泪水止不住地流了下来。</w:t>
      </w:r>
    </w:p>
    <w:p>
      <w:pPr>
        <w:pStyle w:val="Normal"/>
        <w:rPr/>
      </w:pPr>
      <w:r>
        <w:rPr/>
        <w:t>在母亲生前，儿子体会不到她的伟大。母亲离他去了，他终于懂得了母亲对自己的关心、爱护，懂得了无论遇到怎样的境遇，无论选择怎样的活法，都要好好地活。正是因为有了母亲的鼓励，作家史铁生克服了别人想不到的困难，取得了辉煌的成绩。这一切力量的源泉不是来自伟大的母爱吗</w:t>
      </w:r>
      <w:r>
        <w:rPr/>
        <w:t>?</w:t>
      </w:r>
    </w:p>
    <w:p>
      <w:pPr>
        <w:pStyle w:val="Normal"/>
        <w:rPr/>
      </w:pPr>
      <w:r>
        <w:rPr/>
        <w:t>我再次被震撼了，想想以前，面对母亲的反复叮咛，我们有什么理由说这是唠叨</w:t>
      </w:r>
      <w:r>
        <w:rPr/>
        <w:t>?</w:t>
      </w:r>
      <w:r>
        <w:rPr/>
        <w:t>面对母亲对我们的关心，我们还能理直气壮的认为是应该的吗</w:t>
      </w:r>
      <w:r>
        <w:rPr/>
        <w:t>?</w:t>
      </w:r>
      <w:r>
        <w:rPr/>
        <w:t>我们什么时候回报过母亲付出的爱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母爱，是一种大爱，是无形的，包含在生活的点点滴滴中</w:t>
      </w:r>
      <w:r>
        <w:rPr/>
        <w:t>;</w:t>
      </w:r>
      <w:r>
        <w:rPr/>
        <w:t>母爱，会创造生命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