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阅读假如给我三天光明的心得"/>
      <w:r>
        <w:rPr/>
        <w:t>学生阅读假如给我三天光明的心得</w:t>
      </w:r>
      <w:bookmarkEnd w:id="0"/>
    </w:p>
    <w:p>
      <w:pPr>
        <w:pStyle w:val="Normal"/>
        <w:rPr/>
      </w:pPr>
      <w:r>
        <w:rPr/>
        <w:t>也许大多数人看了《假如给我三天光明》，都会被海伦</w:t>
      </w:r>
      <w:r>
        <w:rPr/>
        <w:t>·</w:t>
      </w:r>
      <w:r>
        <w:rPr/>
        <w:t>凯勒那钢铁般的意志和那颗不屈不挠的心所折服，可是，我却被她的老师——安妮</w:t>
      </w:r>
      <w:r>
        <w:rPr/>
        <w:t>·</w:t>
      </w:r>
      <w:r>
        <w:rPr/>
        <w:t>莎莉文所深深地折服。海伦是一个盲聋哑人，她的世界无声无色，一片死寂，但她却能成长为一个</w:t>
      </w:r>
      <w:r>
        <w:rPr/>
        <w:t>20</w:t>
      </w:r>
      <w:r>
        <w:rPr/>
        <w:t>世纪伟大而又令人惊叹的奇迹，而成就这一奇迹的，是知识，更是知识的传授者——安妮</w:t>
      </w:r>
      <w:r>
        <w:rPr/>
        <w:t>·</w:t>
      </w:r>
      <w:r>
        <w:rPr/>
        <w:t>莎莉文老师。</w:t>
      </w:r>
    </w:p>
    <w:p>
      <w:pPr>
        <w:pStyle w:val="Normal"/>
        <w:rPr/>
      </w:pPr>
      <w:r>
        <w:rPr/>
        <w:t>盲人特殊，聋人特殊，盲聋哑就更加特殊了。因为这是特殊教育里面的特殊教育，安妮做了半年准备，学习和研究了山姆</w:t>
      </w:r>
      <w:r>
        <w:rPr/>
        <w:t>·</w:t>
      </w:r>
      <w:r>
        <w:rPr/>
        <w:t>郑博士当年教又盲又聋又哑的萝拉的资料，尽管那是一份不十分成熟的经验。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安妮</w:t>
      </w:r>
      <w:r>
        <w:rPr/>
        <w:t>·</w:t>
      </w:r>
      <w:r>
        <w:rPr/>
        <w:t>莎莉文长途颠簸，来到了亚拉巴马州的小镇塔斯甘比亚，见到了比自己小</w:t>
      </w:r>
      <w:r>
        <w:rPr/>
        <w:t>14</w:t>
      </w:r>
      <w:r>
        <w:rPr/>
        <w:t>岁的海伦</w:t>
      </w:r>
      <w:r>
        <w:rPr/>
        <w:t>·</w:t>
      </w:r>
      <w:r>
        <w:rPr/>
        <w:t>凯勒。安妮对于这个时而文静时而暴躁的女孩，决定从娃娃教起。刚开始，海伦对于这个突然闯进自己生活的老师并不接受，但安妮非常有耐心，希望海伦能接受自己，能爱自己，最终海伦感受到了安妮的爱，接受了她，并一起度过了</w:t>
      </w:r>
      <w:r>
        <w:rPr/>
        <w:t>50</w:t>
      </w:r>
      <w:r>
        <w:rPr/>
        <w:t>多个春秋，安妮用自己的关怀和爱心排解了海伦学习道路上的一个又一个障碍。其间，安妮与哈佛大学年轻讲师约翰</w:t>
      </w:r>
      <w:r>
        <w:rPr/>
        <w:t>·</w:t>
      </w:r>
      <w:r>
        <w:rPr/>
        <w:t>阿贝特</w:t>
      </w:r>
      <w:r>
        <w:rPr/>
        <w:t>·</w:t>
      </w:r>
      <w:r>
        <w:rPr/>
        <w:t>梅西成婚，但因为安妮全身心地投入海伦的生活，梅西最终离开了安妮。安妮</w:t>
      </w:r>
      <w:r>
        <w:rPr/>
        <w:t>·</w:t>
      </w:r>
      <w:r>
        <w:rPr/>
        <w:t>莎莉文老师这支照亮了别人的蜡烛，由于用眼过度，最后失明。她默默无闻地隐身背后，从不抱怨。有记者要写关于她的文章，她不屑一顾地回答：“我的生活是我自己的私事，不必大家费心。”</w:t>
      </w:r>
    </w:p>
    <w:p>
      <w:pPr>
        <w:pStyle w:val="Normal"/>
        <w:rPr/>
      </w:pPr>
      <w:r>
        <w:rPr/>
        <w:t>这种甘为人梯的精神，是何等的伟大呀</w:t>
      </w:r>
      <w:r>
        <w:rPr/>
        <w:t>!</w:t>
      </w:r>
      <w:r>
        <w:rPr/>
        <w:t>海伦是安妮一生第一个学生，也是唯一一个学生，在她身上倾注了安妮大半生所有的精力。没有安妮</w:t>
      </w:r>
      <w:r>
        <w:rPr/>
        <w:t>·</w:t>
      </w:r>
      <w:r>
        <w:rPr/>
        <w:t>莎莉文老师对海伦</w:t>
      </w:r>
      <w:r>
        <w:rPr/>
        <w:t>·</w:t>
      </w:r>
      <w:r>
        <w:rPr/>
        <w:t>凯勒的无私的爱与对海伦坚持不懈的帮助，海伦</w:t>
      </w:r>
      <w:r>
        <w:rPr/>
        <w:t>·</w:t>
      </w:r>
      <w:r>
        <w:rPr/>
        <w:t>凯勒不可能取得巨大的成功。海伦是安妮的骄傲，也是世界文学史上的奇迹，而安妮就是创造奇迹的人，所以，我觉的安妮</w:t>
      </w:r>
      <w:r>
        <w:rPr/>
        <w:t>·</w:t>
      </w:r>
      <w:r>
        <w:rPr/>
        <w:t>莎莉文老师更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完海伦</w:t>
      </w:r>
      <w:r>
        <w:rPr/>
        <w:t>·</w:t>
      </w:r>
      <w:r>
        <w:rPr/>
        <w:t>凯勒写的《假如给我三天光明》后，我的情绪久久不能平静，安妮</w:t>
      </w:r>
      <w:r>
        <w:rPr/>
        <w:t>·</w:t>
      </w:r>
      <w:r>
        <w:rPr/>
        <w:t>莎莉文老师的形象一直映现在我的脑海中，我被她那无私的爱和她那坚持不懈的精神所震撼。安妮</w:t>
      </w:r>
      <w:r>
        <w:rPr/>
        <w:t>·</w:t>
      </w:r>
      <w:r>
        <w:rPr/>
        <w:t>莎莉文老师不但影响了海伦凯勒的一生，她的品质也会影响我的一生。她使我懂得：一个人如果要想成功，不但要有坚持不懈的精神，还要有爱</w:t>
      </w:r>
      <w:r>
        <w:rPr/>
        <w:t>!</w:t>
      </w:r>
      <w:r>
        <w:rPr/>
        <w:t>而且，这种爱是一种伟大的、无私的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