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祖国演讲稿500字"/>
      <w:r>
        <w:rPr/>
        <w:t>歌颂祖国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敬爱的老师们，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</w:t>
      </w:r>
      <w:r>
        <w:rPr/>
        <w:t>&lt;</w:t>
      </w:r>
      <w:r>
        <w:rPr/>
        <w:t>祖国在我心中。“祖国在我心中”多么平凡的字眼，多么普通的六个字呀</w:t>
      </w:r>
      <w:r>
        <w:rPr/>
        <w:t>!</w:t>
      </w:r>
      <w:r>
        <w:rPr/>
        <w:t>但是，每一次仰望飘扬的国旗，每一次唱起庄严的国歌时，你是否感到从未有过的激动呢</w:t>
      </w:r>
      <w:r>
        <w:rPr/>
        <w:t>?</w:t>
      </w:r>
      <w:r>
        <w:rPr/>
        <w:t>是的，此时，爱国之情便在我心中激荡，我为自己是一个中国人而感到自豪，也为祖国的日益强盛而倍感骄傲。</w:t>
      </w:r>
    </w:p>
    <w:p>
      <w:pPr>
        <w:pStyle w:val="Normal"/>
        <w:rPr/>
      </w:pPr>
      <w:r>
        <w:rPr/>
        <w:t>翻开昨天的历史，一幕幕英雄事迹浮现在我眼前。邓世昌、林则徐、黄继光、杨靖宇等无数先烈，他们让神州露出了青春的笑脸，让东方雄狮从噩梦中奋起，让五星红旗高高挂起，让我们有了今天的幸福，有了今天优越的学习环境，有了今天的一切的一切。</w:t>
      </w:r>
    </w:p>
    <w:p>
      <w:pPr>
        <w:pStyle w:val="Normal"/>
        <w:rPr/>
      </w:pPr>
      <w:r>
        <w:rPr/>
        <w:t>少年强则中国强，少年雄于地球则中国雄于地球。作为祖国后代的我们，热爱祖国是我们义不容辞的责任。同学们，让我们一起努力学习，健康成长，用行动来表示对祖国深深的爱</w:t>
      </w:r>
      <w:r>
        <w:rPr/>
        <w:t>!</w:t>
      </w:r>
      <w:r>
        <w:rPr/>
        <w:t>让我们一起心系祖国，奋勇前进，将祖国建设得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在我心中，祖国在你心中，祖国在大家心中。祖国，我们爱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