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的格式和范本"/>
      <w:r>
        <w:rPr/>
        <w:t>表扬信的格式和范本</w:t>
      </w:r>
      <w:bookmarkEnd w:id="0"/>
    </w:p>
    <w:p>
      <w:pPr>
        <w:pStyle w:val="Normal"/>
        <w:rPr/>
      </w:pPr>
      <w:r>
        <w:rPr/>
        <w:t>尊敬的</w:t>
      </w:r>
      <w:r>
        <w:rPr/>
        <w:t>**</w:t>
      </w:r>
      <w:r>
        <w:rPr/>
        <w:t>学院全体运动员们：</w:t>
      </w:r>
    </w:p>
    <w:p>
      <w:pPr>
        <w:pStyle w:val="Normal"/>
        <w:rPr/>
      </w:pPr>
      <w:r>
        <w:rPr/>
        <w:t>你们好</w:t>
      </w:r>
      <w:r>
        <w:rPr/>
        <w:t>!</w:t>
      </w:r>
    </w:p>
    <w:p>
      <w:pPr>
        <w:pStyle w:val="Normal"/>
        <w:rPr/>
      </w:pPr>
      <w:r>
        <w:rPr/>
        <w:t>在庆祝我校第三届大学生运动会取得圆满成功的同时，首先要热烈祝贺你们在本届运动会中取得了优异成绩，其次感谢你们一直以来为商学院体育事业的发展做出的卓越贡献。</w:t>
      </w:r>
    </w:p>
    <w:p>
      <w:pPr>
        <w:pStyle w:val="Normal"/>
        <w:rPr/>
      </w:pPr>
      <w:r>
        <w:rPr/>
        <w:t>自第一届运动会以来，商学院始终以“顽强拼搏，团结进取”的思想引领着我们的运动员，在加强运动员体育竞技素质的同时，不断提高体育道德素质和思想道德素质。三年以来，经过一大批运动员们的不懈努力，我院的体育事业蒸蒸日上，因为有你们才使得商学院在历届运动会及大型体育活动中取得了辉煌的成绩，并写下了商学院体育发展史上不朽的篇章。三年后的今天，我们骄傲的看到一支高素质、高实力、高水平的商学院体育团队正以矫健的姿态和蓬勃的斗志阔步前行在我校体育事业发展的前列。</w:t>
      </w:r>
    </w:p>
    <w:p>
      <w:pPr>
        <w:pStyle w:val="Normal"/>
        <w:rPr/>
      </w:pPr>
      <w:r>
        <w:rPr/>
        <w:t>在本届运动会中，你们继承和发扬了商学院体育健儿们的优良传统。在赛场上，你们不断地挑战自己、顽强拼搏、奋发向上，以不屈的斗志和精湛的技艺完美的诠释了“更高、更快、更强”的奥林匹克精神。同时，你们秉承“友谊第一，比赛第二”的竞赛精神，赛出了风格，赛出了水平，为全校体育健儿们做出了榜样。当本届大学生运动会圆满闭幕时，你们代表商学院取得了团体总分第一、男子团体第一和女子团体第二的骄人成绩，同时伴随着多项赛会记录的打破和多位新冠军的诞生。我们不但钦佩你们的才能和风采，分享你们的欢笑和泪水，更将长久铭记你们在赛场顽强拼搏、永不放弃的英雄气概。</w:t>
      </w:r>
    </w:p>
    <w:p>
      <w:pPr>
        <w:pStyle w:val="Normal"/>
        <w:rPr/>
      </w:pPr>
      <w:r>
        <w:rPr/>
        <w:t>你们的优异成绩让我们倍感鼓舞、你们的奋发向上让我们信心满满、你们的团结拼搏让我们从不孤单。你们和我们的工作人员一样，为了本届运动会的圆满闭幕做出了巨大的努力。在这里，我们还要向所有支持商学院体育事业发展的老师和同学们表示崇高的敬意和衷心的感谢。正是因为你们的辛勤工作和大力支持，才有了商学院体育事业蓬勃发展的今天，才有了体育健儿们的信心与勇气，我们也才能继续牢牢紧握发展的脉搏，以更好的成绩迎接未来的挑战。</w:t>
      </w:r>
    </w:p>
    <w:p>
      <w:pPr>
        <w:pStyle w:val="Normal"/>
        <w:widowControl/>
        <w:bidi w:val="0"/>
        <w:spacing w:before="180" w:after="180"/>
        <w:jc w:val="left"/>
        <w:rPr/>
      </w:pPr>
      <w:r>
        <w:rPr/>
        <w:t>我们一直坚信成绩的取得不是奇迹，将今天的成绩看成明天新的起点</w:t>
      </w:r>
      <w:r>
        <w:rPr/>
        <w:t>;</w:t>
      </w:r>
      <w:r>
        <w:rPr/>
        <w:t>年轻有梦的我们成为了一群能做事、会做事、做成事、不出事的人，而所有的一切是因为我们有一种坚强不屈的精神、一种勇往直前的意志、一种笑看人生的豁达。脚走不到的地方眼睛可以看到，眼睛看不到的地方心梦可以到达</w:t>
      </w:r>
      <w:r>
        <w:rPr/>
        <w:t>;</w:t>
      </w:r>
      <w:r>
        <w:rPr/>
        <w:t>让我们想壮志凌云，做脚踏实地。相信在大家的共同努力下商学院体育事业的明天将更加美好，商学院的明天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