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顶岗实习自我鉴定"/>
      <w:r>
        <w:rPr/>
        <w:t>学前教育顶岗实习自我鉴定</w:t>
      </w:r>
      <w:bookmarkEnd w:id="0"/>
    </w:p>
    <w:p>
      <w:pPr>
        <w:pStyle w:val="Normal"/>
        <w:rPr/>
      </w:pPr>
      <w:r>
        <w:rPr/>
        <w:t>转眼间，短短的半学期就在忙忙碌碌中接近了尾声。回顾两个多月工作，可真是有喜有悲。都说幼儿教师的工作是最琐碎、细小的，但我热爱我们的工作，虽然实习只有短短的两个月，可就是和孩子们相处的两个月里，我的思想就已经又得到了一次升华，是孩子们使我更深地体会到幼教的崇高和伟大，以及时间的意义与快乐。我爱我的孩子们，我的孩子们也同样的喜欢我。</w:t>
      </w:r>
    </w:p>
    <w:p>
      <w:pPr>
        <w:pStyle w:val="Normal"/>
        <w:rPr/>
      </w:pPr>
      <w:r>
        <w:rPr/>
        <w:t>送人玫瑰、手有余香。</w:t>
      </w:r>
    </w:p>
    <w:p>
      <w:pPr>
        <w:pStyle w:val="Normal"/>
        <w:rPr/>
      </w:pPr>
      <w:r>
        <w:rPr/>
        <w:t>我力求从每一件小事做起，并要做得耐心细致，我们班有几名孩子自理能力较差，很多时候吃饭到要喂，刚开始我一边喂，一边根据幼儿的不同讲一些关于吃饭的小故事给他们听，后来就鼓励他们自己吃饭姿势，如今我们班孩子在吃饭时的纪律有了很大提高我们班有一名孩子，名叫张恩唢，开始他在班里吃饭不说最费劲，但也足够倒数了，喂还不吃，讲还不听，后来经过了解知道，恩说很喜欢爸爸，而他的</w:t>
      </w:r>
      <w:r>
        <w:rPr/>
        <w:t>'</w:t>
      </w:r>
      <w:r>
        <w:rPr/>
        <w:t>爸爸在遥远的国外智力工作，很久才能回来一次，于是我就根据他的性格，给恩说讲，人要是总也不吃饭就会营养不良，长的又瘦又小，甚至饿死，以后就再也见不到爸爸了，只有多吃饭，多吃菜，才能长成一个健康的身体，高高的个子，像爸爸一样，那样爸爸看到才会高兴，知道吗</w:t>
      </w:r>
      <w:r>
        <w:rPr/>
        <w:t>?</w:t>
      </w:r>
    </w:p>
    <w:p>
      <w:pPr>
        <w:pStyle w:val="Normal"/>
        <w:rPr/>
      </w:pPr>
      <w:r>
        <w:rPr/>
        <w:t>慢慢地，恩说真的变的很爱吃饭了，而且不挑食了。</w:t>
      </w:r>
    </w:p>
    <w:p>
      <w:pPr>
        <w:pStyle w:val="Normal"/>
        <w:rPr/>
      </w:pPr>
      <w:r>
        <w:rPr/>
        <w:t>班上还有一个小男孩，他叫林立，特别的爱咬人，经常会听到幼儿的家伙脏告状，而自己和老师们既要安慰被咬孩子又要向其家长道歉，还要面对该男孩的父母重复的说一句话：“您的孩子今天又咬——了”和教育该男孩，这一直是让班长头痛的事情。可是又一时想不出更好的方法叫好这个孩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他们有了进步，此时自己也格外地快乐、幸福，平时吃的苦也变成了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