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文明自查报告范文精选"/>
      <w:r>
        <w:rPr/>
        <w:t>社区文明自查报告范文精选</w:t>
      </w:r>
      <w:bookmarkEnd w:id="0"/>
    </w:p>
    <w:p>
      <w:pPr>
        <w:pStyle w:val="Normal"/>
        <w:rPr/>
      </w:pPr>
      <w:r>
        <w:rPr/>
        <w:t>我社区按照和谐社区建设示范社区的指导标准，以“和谐社区”建设为突破口，围绕大局，全面推进社区各项工作，使我社区各项工作迈上了一个新的台阶。</w:t>
      </w:r>
    </w:p>
    <w:p>
      <w:pPr>
        <w:pStyle w:val="Normal"/>
        <w:rPr/>
      </w:pPr>
      <w:r>
        <w:rPr/>
        <w:t>一、社区概况</w:t>
      </w:r>
    </w:p>
    <w:p>
      <w:pPr>
        <w:pStyle w:val="Normal"/>
        <w:rPr/>
      </w:pPr>
      <w:r>
        <w:rPr/>
        <w:t>概况：卫星路社区成立于</w:t>
      </w:r>
      <w:r>
        <w:rPr/>
        <w:t>20xx</w:t>
      </w:r>
      <w:r>
        <w:rPr/>
        <w:t>年</w:t>
      </w:r>
      <w:r>
        <w:rPr/>
        <w:t>8</w:t>
      </w:r>
      <w:r>
        <w:rPr/>
        <w:t>月，位于卫星路北二巷</w:t>
      </w:r>
      <w:r>
        <w:rPr/>
        <w:t>22</w:t>
      </w:r>
      <w:r>
        <w:rPr/>
        <w:t>号，辖区东起太原路、西至乌昌路、南起卫星路、北至北海路，总面积</w:t>
      </w:r>
      <w:r>
        <w:rPr/>
        <w:t>0.49</w:t>
      </w:r>
      <w:r>
        <w:rPr/>
        <w:t>平方公里，以卫星广场为轴心，辖区分布着</w:t>
      </w:r>
      <w:r>
        <w:rPr/>
        <w:t>11</w:t>
      </w:r>
      <w:r>
        <w:rPr/>
        <w:t>条主次干道，</w:t>
      </w:r>
      <w:r>
        <w:rPr/>
        <w:t>17</w:t>
      </w:r>
      <w:r>
        <w:rPr/>
        <w:t>个住宅小区、</w:t>
      </w:r>
      <w:r>
        <w:rPr/>
        <w:t>14</w:t>
      </w:r>
      <w:r>
        <w:rPr/>
        <w:t>家企事业单位和</w:t>
      </w:r>
      <w:r>
        <w:rPr/>
        <w:t>105</w:t>
      </w:r>
      <w:r>
        <w:rPr/>
        <w:t>个商业网点，属混合型社区，社区现有工作人员</w:t>
      </w:r>
      <w:r>
        <w:rPr/>
        <w:t>31</w:t>
      </w:r>
      <w:r>
        <w:rPr/>
        <w:t>人。</w:t>
      </w:r>
    </w:p>
    <w:p>
      <w:pPr>
        <w:pStyle w:val="Normal"/>
        <w:rPr/>
      </w:pPr>
      <w:r>
        <w:rPr/>
        <w:t>居民基本情况：辖区共有居民楼</w:t>
      </w:r>
      <w:r>
        <w:rPr/>
        <w:t>53</w:t>
      </w:r>
      <w:r>
        <w:rPr/>
        <w:t>栋，其中高层住宅</w:t>
      </w:r>
      <w:r>
        <w:rPr/>
        <w:t>2</w:t>
      </w:r>
      <w:r>
        <w:rPr/>
        <w:t>栋。社区居住有汉、维、回等</w:t>
      </w:r>
      <w:r>
        <w:rPr/>
        <w:t>9</w:t>
      </w:r>
      <w:r>
        <w:rPr/>
        <w:t>个民族，社区总户数</w:t>
      </w:r>
      <w:r>
        <w:rPr/>
        <w:t>3112</w:t>
      </w:r>
      <w:r>
        <w:rPr/>
        <w:t>户，</w:t>
      </w:r>
      <w:r>
        <w:rPr/>
        <w:t>7229</w:t>
      </w:r>
      <w:r>
        <w:rPr/>
        <w:t>人，其中常住居民</w:t>
      </w:r>
      <w:r>
        <w:rPr/>
        <w:t>2552</w:t>
      </w:r>
      <w:r>
        <w:rPr/>
        <w:t>户</w:t>
      </w:r>
      <w:r>
        <w:rPr/>
        <w:t>6099</w:t>
      </w:r>
      <w:r>
        <w:rPr/>
        <w:t>人，流动人口</w:t>
      </w:r>
      <w:r>
        <w:rPr/>
        <w:t>560</w:t>
      </w:r>
      <w:r>
        <w:rPr/>
        <w:t>户</w:t>
      </w:r>
      <w:r>
        <w:rPr/>
        <w:t>1130</w:t>
      </w:r>
      <w:r>
        <w:rPr/>
        <w:t>人</w:t>
      </w:r>
      <w:r>
        <w:rPr/>
        <w:t>;</w:t>
      </w:r>
      <w:r>
        <w:rPr/>
        <w:t>社区居民中党员总数</w:t>
      </w:r>
      <w:r>
        <w:rPr/>
        <w:t>117</w:t>
      </w:r>
      <w:r>
        <w:rPr/>
        <w:t>人。</w:t>
      </w:r>
    </w:p>
    <w:p>
      <w:pPr>
        <w:pStyle w:val="Normal"/>
        <w:rPr/>
      </w:pPr>
      <w:r>
        <w:rPr/>
        <w:t>阵地建设：社区办公用房建筑面积</w:t>
      </w:r>
      <w:r>
        <w:rPr/>
        <w:t>408</w:t>
      </w:r>
      <w:r>
        <w:rPr/>
        <w:t>平方米，两层砖混建筑，为</w:t>
      </w:r>
      <w:r>
        <w:rPr/>
        <w:t>20xx</w:t>
      </w:r>
      <w:r>
        <w:rPr/>
        <w:t>年老年星光计划修建，有产权，涵盖了社区六站一室所有业务办理大厅及居民文化活动场所、会议室、市民文明学校、图书室等。</w:t>
      </w:r>
    </w:p>
    <w:p>
      <w:pPr>
        <w:pStyle w:val="Normal"/>
        <w:rPr/>
      </w:pPr>
      <w:r>
        <w:rPr/>
        <w:t>二、社区党建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和谐班子建设</w:t>
      </w:r>
    </w:p>
    <w:p>
      <w:pPr>
        <w:pStyle w:val="Normal"/>
        <w:rPr/>
      </w:pPr>
      <w:r>
        <w:rPr/>
        <w:t>建设“和谐社区”首先，要有一支过硬、廉洁、高效、和谐的领导班子，按照街道办的要求制定方案，成立相关机构，健全领导机构。</w:t>
      </w:r>
    </w:p>
    <w:p>
      <w:pPr>
        <w:pStyle w:val="Normal"/>
        <w:rPr/>
      </w:pPr>
      <w:r>
        <w:rPr/>
        <w:t>创建“和谐班子”，我们主要从以下几个方面入手：</w:t>
      </w:r>
    </w:p>
    <w:p>
      <w:pPr>
        <w:pStyle w:val="Normal"/>
        <w:rPr/>
      </w:pPr>
      <w:r>
        <w:rPr/>
        <w:t>1</w:t>
      </w:r>
      <w:r>
        <w:rPr/>
        <w:t>、在创建中促进领导班子整体素质，抓紧学习这一关键环节，重点抓每周的学习并建立长效机制，推动学习规范化、制度化、经常化。建立“努力学习型”的领导班子。初步形成了积极的学习态度，带动了社区党员、干部的业务知识和理论水平的学习。</w:t>
      </w:r>
    </w:p>
    <w:p>
      <w:pPr>
        <w:pStyle w:val="Normal"/>
        <w:rPr/>
      </w:pPr>
      <w:r>
        <w:rPr/>
        <w:t>2</w:t>
      </w:r>
      <w:r>
        <w:rPr/>
        <w:t>、把工作能力建设作为落脚点。在创建中把理论学习和调查研究结合起来，总结经验，勤沟通多交流，制定“社区联系卡”、“民情日记”，来畅通居民利益诉求表达渠道。</w:t>
      </w:r>
    </w:p>
    <w:p>
      <w:pPr>
        <w:pStyle w:val="Normal"/>
        <w:rPr/>
      </w:pPr>
      <w:r>
        <w:rPr/>
        <w:t>3</w:t>
      </w:r>
      <w:r>
        <w:rPr/>
        <w:t>、我们制定了“三步走”的实施方案。第一步从社区环境入手，从老百姓需要解决的问题入手，从困难群体需要提供帮助的问题入手，进一步加强基础设施建设，实现长效管理，消化社会矛盾，创建一个环境优美、设施完备，生活便利的生活环境，促进人居环境和谐，让有困难的人得到帮助，让老百姓得到实惠，增强了居民对社区的满意度和认同感。</w:t>
      </w:r>
      <w:r>
        <w:rPr/>
        <w:t>;</w:t>
      </w:r>
      <w:r>
        <w:rPr/>
        <w:t>第二步通过和谐楼院建设，进一步完善基层党组织的统筹协调机制和居民民主自治机制，建立弃管楼院的居民自管组织，充分征求居民意见，制定楼院《居民公约》、《居民代表议事规则》、《楼院管理制度》等自我管理规则和制度，进一步提高社区居民法制观念和参与意识。社区每半年进行评比，对团结邻里、热心助人、积极参加公益活动的个人、家庭，分别授予“居民之星”、“睦邻之家”称号</w:t>
      </w:r>
      <w:r>
        <w:rPr/>
        <w:t>;</w:t>
      </w:r>
      <w:r>
        <w:rPr/>
        <w:t>第三步围绕社区的实际情况，创新地研究和制定“我爱家园”的活动开展与评比。各楼院要充分发挥党员、楼长的示范作用，带动楼内居民，加强治安看护和各种灾害预防，搞好楼院内的卫生清扫与保持，花草树木的绿化与美化，共建安全整洁温馨的家园。</w:t>
      </w:r>
    </w:p>
    <w:p>
      <w:pPr>
        <w:pStyle w:val="Normal"/>
        <w:rPr/>
      </w:pPr>
      <w:r>
        <w:rPr/>
        <w:t>4</w:t>
      </w:r>
      <w:r>
        <w:rPr/>
        <w:t>、社区党的领导班子健全，相继在社区建立“党建工作联席会”、“党员议事会”、“在职党员联络站”、“党员服务站”等“三会两站”。以党员为主体建立“四自”管理模式</w:t>
      </w:r>
      <w:r>
        <w:rPr/>
        <w:t>(</w:t>
      </w:r>
      <w:r>
        <w:rPr/>
        <w:t>自我组织、自我学习、自我形成、自我完善</w:t>
      </w:r>
      <w:r>
        <w:rPr/>
        <w:t>)</w:t>
      </w:r>
      <w:r>
        <w:rPr/>
        <w:t>。建立健全社区流动党员管理制度、党支部组织生活制度和民主生活会制度，党员干部能够充分发挥模范带头作用，并在和谐社区的建设中为居民群众作好表率，不断扩大和延伸社区党建触角，带动和谐社区建设整体水平的提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想建设</w:t>
      </w:r>
    </w:p>
    <w:p>
      <w:pPr>
        <w:pStyle w:val="Normal"/>
        <w:rPr/>
      </w:pPr>
      <w:r>
        <w:rPr/>
        <w:t>我社区加强思想建设，为“和谐社区建设”提供有力思想武器。彻底贯彻党的先进理论。通过社区简报、学习、做笔记等形式对上级各部门的会议精神及文件进行宣传和学习。便于广大居民紧跟党的步伐，关心社区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制度建设</w:t>
      </w:r>
    </w:p>
    <w:p>
      <w:pPr>
        <w:pStyle w:val="Normal"/>
        <w:rPr/>
      </w:pPr>
      <w:r>
        <w:rPr/>
        <w:t>1</w:t>
      </w:r>
      <w:r>
        <w:rPr/>
        <w:t>、社区工作制度、社区居委会制度健全、自治功能完善、内部管理规范化、服务程序化。“民情日记”记录详实。安全管理制度健全具体，早发现、早报告、早控制、早解决。</w:t>
      </w:r>
    </w:p>
    <w:p>
      <w:pPr>
        <w:pStyle w:val="Normal"/>
        <w:rPr/>
      </w:pPr>
      <w:r>
        <w:rPr/>
        <w:t>2</w:t>
      </w:r>
      <w:r>
        <w:rPr/>
        <w:t>、民主自治制度：实行政务、事物、财务、据务公开，确保居民的知情权和监督权。居民委员会组织健全，建立并细化了《居民公约》、《楼院管理制度》、《居民代表议事规则》等规章制度，明确了各部门的责任分工，力求通过开展“法律和文化进楼院”、“专项活动月”、“结对子”、“爱心门铃”、“楼院志愿者”活动等内容，逐步建立和形成“楼院自我管理”的长效机制。坚持居务公开并设立公告栏，与辖区单位建立了共建机制，加强社区党组织以建设充分发挥社区居委会的自治功能为重点，不断扩大居民参与面为突破口，努力建设一支素质过硬、合理群众拥护的社区党组织和居委会班子，为“和谐社区建设”打下基础。</w:t>
      </w:r>
    </w:p>
    <w:p>
      <w:pPr>
        <w:pStyle w:val="Normal"/>
        <w:rPr/>
      </w:pPr>
      <w:r>
        <w:rPr/>
        <w:t>三、和谐人际关系和居住环境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志愿者队伍建设</w:t>
      </w:r>
    </w:p>
    <w:p>
      <w:pPr>
        <w:pStyle w:val="Normal"/>
        <w:rPr/>
      </w:pPr>
      <w:r>
        <w:rPr/>
        <w:t>本着弘扬“奉献、友爱、互助、进步”为原则的志愿服务，我社区共有五支志愿者队伍，共有</w:t>
      </w:r>
      <w:r>
        <w:rPr/>
        <w:t>275</w:t>
      </w:r>
      <w:r>
        <w:rPr/>
        <w:t>人</w:t>
      </w:r>
      <w:r>
        <w:rPr/>
        <w:t>,</w:t>
      </w:r>
      <w:r>
        <w:rPr/>
        <w:t>起到了共建和谐固边的作用。社区建立一支志愿者队伍帮扶孤、老、残、弱。开展公益活动，在重大节日加强与驻区部队和敬老院的联系，再现和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城市卫生和环境建设</w:t>
      </w:r>
    </w:p>
    <w:p>
      <w:pPr>
        <w:pStyle w:val="Normal"/>
        <w:rPr/>
      </w:pPr>
      <w:r>
        <w:rPr/>
        <w:t>实行“门前三包”责任书，及时与环卫局沟通整治卫生死角、清理冬季积雪、组织“我爱家园”活动。加强城市建设和管理，对违法建设和私搭乱建现象加强监管，各社区设有清扫保洁队伍，实现门前“三包”签约率达</w:t>
      </w:r>
      <w:r>
        <w:rPr/>
        <w:t>98%</w:t>
      </w:r>
      <w:r>
        <w:rPr/>
        <w:t>以上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区精神文明建设</w:t>
      </w:r>
    </w:p>
    <w:p>
      <w:pPr>
        <w:pStyle w:val="Normal"/>
        <w:rPr/>
      </w:pPr>
      <w:r>
        <w:rPr/>
        <w:t>以社区为平台，提高社区居民群众的思想道德素质。利用节假日宣传法律知识、</w:t>
      </w:r>
      <w:r>
        <w:rPr/>
        <w:t>*</w:t>
      </w:r>
      <w:r>
        <w:rPr/>
        <w:t>意识及保健知识。组织文艺汇演，艺术作品展丰富居民生活，推动社区精神文明建设的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别具特色的社区活动</w:t>
      </w:r>
    </w:p>
    <w:p>
      <w:pPr>
        <w:pStyle w:val="Normal"/>
        <w:rPr/>
      </w:pPr>
      <w:r>
        <w:rPr/>
        <w:t>1</w:t>
      </w:r>
      <w:r>
        <w:rPr/>
        <w:t>、每逢佳节与驻军部队联谊</w:t>
      </w:r>
      <w:r>
        <w:rPr/>
        <w:t>,</w:t>
      </w:r>
      <w:r>
        <w:rPr/>
        <w:t>加深军民鱼水情。</w:t>
      </w:r>
    </w:p>
    <w:p>
      <w:pPr>
        <w:pStyle w:val="Normal"/>
        <w:rPr/>
      </w:pPr>
      <w:r>
        <w:rPr/>
        <w:t>2</w:t>
      </w:r>
      <w:r>
        <w:rPr/>
        <w:t>、与社区孤寡老人、贫困老人联系。组织志愿者为他们义务劳动、义诊</w:t>
      </w:r>
      <w:r>
        <w:rPr/>
        <w:t>,</w:t>
      </w:r>
      <w:r>
        <w:rPr/>
        <w:t>包饺子</w:t>
      </w:r>
      <w:r>
        <w:rPr/>
        <w:t>,</w:t>
      </w:r>
      <w:r>
        <w:rPr/>
        <w:t>定期到扫卫生</w:t>
      </w:r>
      <w:r>
        <w:rPr/>
        <w:t>,</w:t>
      </w:r>
      <w:r>
        <w:rPr/>
        <w:t>定期看望</w:t>
      </w:r>
      <w:r>
        <w:rPr/>
        <w:t>,</w:t>
      </w:r>
      <w:r>
        <w:rPr/>
        <w:t>送去节目送去温暖。使老年人老有所乐。</w:t>
      </w:r>
    </w:p>
    <w:p>
      <w:pPr>
        <w:pStyle w:val="Normal"/>
        <w:rPr/>
      </w:pPr>
      <w:r>
        <w:rPr/>
        <w:t>3</w:t>
      </w:r>
      <w:r>
        <w:rPr/>
        <w:t>、为残疾人提供展现和接触社会的机会</w:t>
      </w:r>
      <w:r>
        <w:rPr/>
        <w:t>,</w:t>
      </w:r>
      <w:r>
        <w:rPr/>
        <w:t>鼓励他们参加一些能及的活动</w:t>
      </w:r>
      <w:r>
        <w:rPr/>
        <w:t>,</w:t>
      </w:r>
      <w:r>
        <w:rPr/>
        <w:t>让他们树立起自信和勇气。</w:t>
      </w:r>
    </w:p>
    <w:p>
      <w:pPr>
        <w:pStyle w:val="Normal"/>
        <w:rPr/>
      </w:pPr>
      <w:r>
        <w:rPr/>
        <w:t>4</w:t>
      </w:r>
      <w:r>
        <w:rPr/>
        <w:t>、为青少年儿童开展“亲亲宝贝乐园”、“同一片蓝天”活动，为他们提供了一个自我学习、交流和展示的空间，真正将社区变成未成年人的道德实践场所和主阵地。社区建有图书室，利用“图书银行”不断地增加、更新藏书。</w:t>
      </w:r>
    </w:p>
    <w:p>
      <w:pPr>
        <w:pStyle w:val="Normal"/>
        <w:rPr/>
      </w:pPr>
      <w:r>
        <w:rPr/>
        <w:t>四、治安环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治安环境</w:t>
      </w:r>
    </w:p>
    <w:p>
      <w:pPr>
        <w:pStyle w:val="Normal"/>
        <w:rPr/>
      </w:pPr>
      <w:r>
        <w:rPr/>
        <w:t>“</w:t>
      </w:r>
      <w:r>
        <w:rPr/>
        <w:t>安定祥和，平安社区建设”是“和谐社区建设”的基本保障。社区治安良好，帮教工作到位，无重新犯罪案件发生。社区建有警务室，治保组织健全，对刑释和解教人员的帮教率达</w:t>
      </w:r>
      <w:r>
        <w:rPr/>
        <w:t>90%</w:t>
      </w:r>
      <w:r>
        <w:rPr/>
        <w:t>，不断加大打击“</w:t>
      </w:r>
      <w:r>
        <w:rPr/>
        <w:t>*</w:t>
      </w:r>
      <w:r>
        <w:rPr/>
        <w:t>功”邪教组织力度，建立健全了公共安全应急预案，加强信访和民调工作，确保了进京和越级上访事件，保证了辖区的和谐安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区安全生产</w:t>
      </w:r>
    </w:p>
    <w:p>
      <w:pPr>
        <w:pStyle w:val="Normal"/>
        <w:rPr/>
      </w:pPr>
      <w:r>
        <w:rPr/>
        <w:t>做好防火期的宣传工作，制定楼栋长“责任制”，由专人负责此项工作，确保辖区居民的人身安全和财产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向上的文体活动，引领居民健康文化生活。</w:t>
      </w:r>
    </w:p>
    <w:p>
      <w:pPr>
        <w:pStyle w:val="Normal"/>
        <w:rPr/>
      </w:pPr>
      <w:r>
        <w:rPr/>
        <w:t>社区活动丰富多彩，建立特色鲜明的文化小区、文化大院。丰富居民的生活，身心愉悦，健康身心。</w:t>
      </w:r>
    </w:p>
    <w:p>
      <w:pPr>
        <w:pStyle w:val="Normal"/>
        <w:rPr/>
      </w:pPr>
      <w:r>
        <w:rPr/>
        <w:t>五、社区服务</w:t>
      </w:r>
    </w:p>
    <w:p>
      <w:pPr>
        <w:pStyle w:val="Normal"/>
        <w:rPr/>
      </w:pPr>
      <w:r>
        <w:rPr/>
        <w:t>社区服务完善与居民利益相关，关注民生。</w:t>
      </w:r>
    </w:p>
    <w:p>
      <w:pPr>
        <w:pStyle w:val="Normal"/>
        <w:rPr/>
      </w:pPr>
      <w:r>
        <w:rPr/>
        <w:t>1</w:t>
      </w:r>
      <w:r>
        <w:rPr/>
        <w:t>、低保、救助、帮扶合理有效落实。为社区老年人、残疾人、未成年人、优抚对象、流动人口提供专项服务，为少数民族、归侨侨属提供服务。充分发挥社区一厅式办公作用，开通便民服务热线，满足社区居民需要。扎实做好劳动就业和社会保障工作，为下岗职工、无业人员提供就业信息和岗位</w:t>
      </w:r>
      <w:r>
        <w:rPr/>
        <w:t>;</w:t>
      </w:r>
      <w:r>
        <w:rPr/>
        <w:t>对符合低保条件的做到了应保尽保，实现社区卫生服务人口覆盖率达</w:t>
      </w:r>
      <w:r>
        <w:rPr/>
        <w:t>80%</w:t>
      </w:r>
      <w:r>
        <w:rPr/>
        <w:t>以上。制定有公共卫生等突发事件应急预案，千方百计稳定低生育水平。广大居民对社区提供的服务总体来说是感到满意的。对保障户和低收入家庭实施就业援助，实施“关注扶助城市低收入家庭”，通过成立“公益爱心互助站”、“爱心巴扎”、建立登记造册和走访慰问制度、实行分类救助等措施，不断完善“政府求助、社会帮助、家庭互助”的三助合一求助工作体系。</w:t>
      </w:r>
    </w:p>
    <w:p>
      <w:pPr>
        <w:pStyle w:val="Normal"/>
        <w:rPr/>
      </w:pPr>
      <w:r>
        <w:rPr/>
        <w:t>2</w:t>
      </w:r>
      <w:r>
        <w:rPr/>
        <w:t>、为居民提供预防、保健、康复、计划生育技术等服务，为已婚育龄妇女免费办理婚育状况服务证，为</w:t>
      </w:r>
      <w:r>
        <w:rPr/>
        <w:t>65</w:t>
      </w:r>
      <w:r>
        <w:rPr/>
        <w:t>岁以上老年人办理老年优待证。</w:t>
      </w:r>
    </w:p>
    <w:p>
      <w:pPr>
        <w:pStyle w:val="Normal"/>
        <w:rPr/>
      </w:pPr>
      <w:r>
        <w:rPr/>
        <w:t>六、问题及建议</w:t>
      </w:r>
    </w:p>
    <w:p>
      <w:pPr>
        <w:pStyle w:val="Normal"/>
        <w:rPr/>
      </w:pPr>
      <w:r>
        <w:rPr/>
        <w:t>1</w:t>
      </w:r>
      <w:r>
        <w:rPr/>
        <w:t>、关于建立社区工作准入制度。区政府工作报告中提出要建立完善社区工作准入制度，建议区委、区政府能够尽快出台具体实施意见和细则，在各项工作进入社区之前能够统一规范审核和管理，为社区建设创造一个更加科学、规范、高效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活动场所问题。社区阵地是</w:t>
      </w:r>
      <w:r>
        <w:rPr/>
        <w:t>20**</w:t>
      </w:r>
      <w:r>
        <w:rPr/>
        <w:t>年</w:t>
      </w:r>
      <w:r>
        <w:rPr/>
        <w:t>ZUI</w:t>
      </w:r>
      <w:r>
        <w:rPr/>
        <w:t>早一批星光计划建设，因为地理位置和面积所限，未能建立综合的大型活动室，建议在居民区附近选择合适的位置，新建综合活动室，以便更好地为居民开展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