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国的美食演讲稿600字2023"/>
      <w:r>
        <w:rPr/>
        <w:t>关于中国的美食演讲稿</w:t>
      </w:r>
      <w:r>
        <w:rPr/>
        <w:t>6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我的家乡漯河是有名的食品名城，这里的小吃数不胜数，有鸡蛋饼、豆沫、水煎包、豆腐脑……。在众多小吃中我最喜欢的就是胡辣汤了。</w:t>
      </w:r>
    </w:p>
    <w:p>
      <w:pPr>
        <w:pStyle w:val="Normal"/>
        <w:rPr/>
      </w:pPr>
      <w:r>
        <w:rPr/>
        <w:t>说起家乡的胡辣汤，味道最好的就数北舞渡胡辣汤了，它震惊河南小吃界，为河南小吃系列的一绝。它扬名四海，还是一些外地的人特意来这里品尝鲜辣爽口的胡辣汤。北舞渡胡辣汤起源于清代，大兴民国初年，之后不断翻新，至今还经久不衰，而且美味美味，价格低廉，深受广大民众的爱戴，为人们的首选早餐。</w:t>
      </w:r>
    </w:p>
    <w:p>
      <w:pPr>
        <w:pStyle w:val="Normal"/>
        <w:rPr/>
      </w:pPr>
      <w:r>
        <w:rPr/>
        <w:t>每天早上一起来，各大名吃，高档酒店都有大门紧闭，而胡辣汤的香气早已四处弥漫，各胡辣汤小店都座无缺席，人们的叫卖声和赞叹声汇成一首“胡辣汤交响乐”。我来到一家店中，老板热情的招待了我，我点了一碗胡辣汤，我班笑着端过来，看着色味双美的胡辣汤，我抵不住诱惑，不禁垂涎三尺，恨不得一口气喝光，喝着热乎乎、香喷喷、味道鲜美的胡辣汤，身上暖洋洋的，真好比神仙的琼浆玉液，使人在想喝一碗，再配上它的黄金搭档—水煎包就更美味了。</w:t>
      </w:r>
    </w:p>
    <w:p>
      <w:pPr>
        <w:pStyle w:val="Normal"/>
        <w:rPr/>
      </w:pPr>
      <w:r>
        <w:rPr/>
        <w:t>这香而不腻，辣而不燥的胡辣汤是怎样做的呢，一个大大的问号在我眼前浮现，我回到家，在网上搜索了资料，得到了答案：胡辣汤由骨头汤、牛肉汤加上胡椒辣椒做底料，加上多达三十多种中草药熬制而成，从汤色上讲，胡辣汤凝重，从味道上讲因加了较多辣椒而辣味十足没还有一个十分雅致名字—八珍汤。胡辣汤除了辣味，还大费周折加入了许多配料：有面筋、海带、千层丝、花生米、粉丝、黄豆牛肉丁等。再经过勾芡后就成了美味的胡辣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用料讲究、色味双美的胡辣汤不愧为河南小吃界的一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