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读大学生自我鉴定"/>
      <w:r>
        <w:rPr/>
        <w:t>在读大学生自我鉴定</w:t>
      </w:r>
      <w:bookmarkEnd w:id="0"/>
    </w:p>
    <w:p>
      <w:pPr>
        <w:pStyle w:val="Normal"/>
        <w:rPr/>
      </w:pPr>
      <w:r>
        <w:rPr/>
        <w:t>看着大四的学姐学长们脱离校园外出实习的那一刻，心里莫名的丢失，现如今，咱们变成了校园里的元老级学生了，不得不承认，大二学年已在眨眼间完毕了。大二学习日子的完毕，我的大学日子也现已进行了一半，咱们不能奢求留住时刻，但咱们却可以在时刻的消逝中留下自个的脚印。回想大二这一年来的大学日子，有许多收成也有许多惋惜，有巴望、有寻求、有成功也有失利，有哭也有笑，这是人生中有必要阅历的作业。总结过往是为了为明天铺平路途，成功乃失利之母，过往的点点滴滴的都是明天的主要肥料。大学日子是有许许多多的方面组成的，咱们要从不相同的视点反思自个，感悟自个的得与失。</w:t>
      </w:r>
    </w:p>
    <w:p>
      <w:pPr>
        <w:pStyle w:val="Normal"/>
        <w:rPr/>
      </w:pPr>
      <w:r>
        <w:rPr/>
        <w:t>学习方面：有人说过，大二是一个最怅惘的期间，这句话一点都不假，大二的咱们开端懂得不能一味的得过且过，开端懂得学习的主要性。看着周围的同学比自个超卓，可是，自个却不知道该怎么去学习，大学的教师不会像高中教师相同，一遍又一遍的讲，最首要的是靠自学，出国留学网辅导员看出了我的怅惘，找我去说话，说了许多，我也懂了许多，我开端尽力学习，一封耕耘一分收成，且我信任：用心就一定能赢得精彩</w:t>
      </w:r>
      <w:r>
        <w:rPr/>
        <w:t>!</w:t>
      </w:r>
      <w:r>
        <w:rPr/>
        <w:t>总算，在大二榜首学期，我的成果排在班里的前四，取得学院“二等奖学金”学院“单项奖学金”。</w:t>
      </w:r>
    </w:p>
    <w:p>
      <w:pPr>
        <w:pStyle w:val="Normal"/>
        <w:rPr/>
      </w:pPr>
      <w:r>
        <w:rPr/>
        <w:t>下学期，我愈加尽力学习，积极参加学习展开的各项活动，尽管我长的较较小，但仍是有幸的变成了系篮球队队员，去参加竞赛，取得了“优异运动员”</w:t>
      </w:r>
      <w:r>
        <w:rPr/>
        <w:t>;</w:t>
      </w:r>
      <w:r>
        <w:rPr/>
        <w:t>下学期开端，咱们就开端了各种排练，因为咱们行将在大二下学期举行在大学里的仅有一次，班级报告表演，我总共参加</w:t>
      </w:r>
      <w:r>
        <w:rPr/>
        <w:t>7</w:t>
      </w:r>
      <w:r>
        <w:rPr/>
        <w:t>个节目，其间有自个的独唱时机，我很开心能有这么的阅历，尽管排练很辛苦，可是让咱们更懂得，团结互助的主要性。尽管排练很忙，但我一直坚持我的学习，下学期，我取得了学院“单项奖学金”。思维方面：对党我也有更深入的知道，经曩昔党课训练，现已变成入党积极分子，我会愈加尽力学习党的常识，争取早日变成一名优异的党员。</w:t>
      </w:r>
    </w:p>
    <w:p>
      <w:pPr>
        <w:pStyle w:val="Normal"/>
        <w:rPr/>
      </w:pPr>
      <w:r>
        <w:rPr/>
        <w:t>日子上：我非常感谢国家给予我的助学金，缓解了我的经济压力。我使用课余时刻和假期时刻在外面做兼职，也训练了我的社会交往才能。知道父母赚钱供我读书的不易，这我变得愈加的刚强，让我学会了合理的安排日子，愈加勤俭节约。作业方面：大二我侥幸担任班里的学习委员，在作业上，我尽力做好份表里之事，仔细实行上情下达下情上载，为同学服务，为教师分忧的责任。不遗余力地做好每一件事，包含安排班级活动，评选优胜同学，进一步凝聚班风，优秀学风。我不敢说，我一切的付出得到了全班一切同学和教师的好评，但我定能言我得到了自个的赞扬和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计划：来大学就要学习的，假如没有学到真实的常识，不仅对不住自个，更对不住在家辛辛苦苦的父母。在大学的日子现已曩昔了一大半了，剩余的日子一定要克勤克俭，好好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