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新闻稿"/>
      <w:r>
        <w:rPr/>
        <w:t>2023</w:t>
      </w:r>
      <w:r>
        <w:rPr/>
        <w:t>年大学军训新闻稿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，</w:t>
      </w:r>
      <w:r>
        <w:rPr/>
        <w:t>**</w:t>
      </w:r>
      <w:r>
        <w:rPr/>
        <w:t>级学生迎来了大学中的必修课</w:t>
      </w:r>
      <w:r>
        <w:rPr/>
        <w:t>------</w:t>
      </w:r>
      <w:r>
        <w:rPr/>
        <w:t>军训。我院同学在学院各位领导、辅导员以及教官的指导下，以饱满的热情迎接此次军训。</w:t>
      </w:r>
    </w:p>
    <w:p>
      <w:pPr>
        <w:pStyle w:val="Normal"/>
        <w:rPr/>
      </w:pPr>
      <w:r>
        <w:rPr/>
        <w:t>本次军训是因</w:t>
      </w:r>
      <w:r>
        <w:rPr/>
        <w:t>09</w:t>
      </w:r>
      <w:r>
        <w:rPr/>
        <w:t>年某些外部状况推迟举行的，因此具有特殊的意义。</w:t>
      </w:r>
      <w:r>
        <w:rPr/>
        <w:t>092433</w:t>
      </w:r>
      <w:r>
        <w:rPr/>
        <w:t>新闻班的训练场地在西校区恩泽碑附近。</w:t>
      </w:r>
      <w:r>
        <w:rPr/>
        <w:t>21</w:t>
      </w:r>
      <w:r>
        <w:rPr/>
        <w:t>日上午</w:t>
      </w:r>
      <w:r>
        <w:rPr/>
        <w:t>14</w:t>
      </w:r>
      <w:r>
        <w:rPr/>
        <w:t>级本科学生军训动员大会圆满举行。上午</w:t>
      </w:r>
      <w:r>
        <w:rPr/>
        <w:t>8</w:t>
      </w:r>
      <w:r>
        <w:rPr/>
        <w:t>点，为期</w:t>
      </w:r>
      <w:r>
        <w:rPr/>
        <w:t>10</w:t>
      </w:r>
      <w:r>
        <w:rPr/>
        <w:t>天的军训全面拉开序幕。尽管天气炎热，但我们新闻学子的热情不减，以最好的精神面貌参加各个项目的训练中。在军训中，我们看到了很多的感人事迹，有的学生病倒了却凭借着顽强的意志，稍有好转便坚持训练</w:t>
      </w:r>
      <w:r>
        <w:rPr/>
        <w:t>;</w:t>
      </w:r>
      <w:r>
        <w:rPr/>
        <w:t>有的学生身体不适，但仍旧在坚持训练。在部队教官的严格要求下以及热心指导下，在短短的三天里，我们班级的训练初有成效。四面转法、蹲下、跨立、稍息、齐步走、解散、集合等既定训练科目已经很好的开展开来。教官将自身最好的训练成果教给学生，与此同时，学生也是认真的学。所有人都可以感受到来自四面八方因军训而张扬起来的的朝气蓬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</w:t>
      </w:r>
      <w:r>
        <w:rPr/>
        <w:t>**</w:t>
      </w:r>
      <w:r>
        <w:rPr/>
        <w:t>级学生的军训仍然紧张进行着。毋庸置疑，相信经过了军训的磨练，所有的同学都会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