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团省委领导讲话材料"/>
      <w:r>
        <w:rPr/>
        <w:t>最新团省委领导讲话材料</w:t>
      </w:r>
      <w:bookmarkEnd w:id="0"/>
    </w:p>
    <w:p>
      <w:pPr>
        <w:pStyle w:val="Normal"/>
        <w:rPr/>
      </w:pPr>
      <w:r>
        <w:rPr/>
        <w:t>共青团中国科学技术大学委员会：</w:t>
      </w:r>
    </w:p>
    <w:p>
      <w:pPr>
        <w:pStyle w:val="Normal"/>
        <w:rPr/>
      </w:pPr>
      <w:r>
        <w:rPr/>
        <w:t>值此共青团中国科学技术大学第十一次代表大会召开之际，我谨代表共青团安徽省委员会向大会表示热烈的祝贺，并通过各位与会代表向辛勤工作的各级团干部及全校团员青年致以诚挚的问候</w:t>
      </w:r>
      <w:r>
        <w:rPr/>
        <w:t>!</w:t>
      </w:r>
      <w:r>
        <w:rPr/>
        <w:t>向长期以来关心共青团工作的学校各级党政领导表示衷心的感谢</w:t>
      </w:r>
      <w:r>
        <w:rPr/>
        <w:t>!</w:t>
      </w:r>
    </w:p>
    <w:p>
      <w:pPr>
        <w:pStyle w:val="Normal"/>
        <w:rPr/>
      </w:pPr>
      <w:r>
        <w:rPr/>
        <w:t>中国科学技术大学是新中国创办的一所新型研究型大学，是国家首批实施</w:t>
      </w:r>
      <w:r>
        <w:rPr/>
        <w:t>sbquo;985</w:t>
      </w:r>
      <w:r>
        <w:rPr/>
        <w:t>工程</w:t>
      </w:r>
      <w:r>
        <w:rPr/>
        <w:t>?</w:t>
      </w:r>
      <w:r>
        <w:rPr/>
        <w:t>和</w:t>
      </w:r>
      <w:r>
        <w:rPr/>
        <w:t>sbquo;211</w:t>
      </w:r>
      <w:r>
        <w:rPr/>
        <w:t>工程</w:t>
      </w:r>
      <w:r>
        <w:rPr/>
        <w:t>?</w:t>
      </w:r>
      <w:r>
        <w:rPr/>
        <w:t>的大学之一，也是唯一参与国家</w:t>
      </w:r>
      <w:r>
        <w:rPr/>
        <w:t>sbquo;</w:t>
      </w:r>
      <w:r>
        <w:rPr/>
        <w:t>知识创新工程</w:t>
      </w:r>
      <w:r>
        <w:rPr/>
        <w:t>?</w:t>
      </w:r>
      <w:r>
        <w:rPr/>
        <w:t>的大学。长期以来，中国科学技术大学大力弘扬</w:t>
      </w:r>
      <w:r>
        <w:rPr/>
        <w:t>sbquo;</w:t>
      </w:r>
      <w:r>
        <w:rPr/>
        <w:t>红专并进，理实交融</w:t>
      </w:r>
      <w:r>
        <w:rPr/>
        <w:t>?</w:t>
      </w:r>
      <w:r>
        <w:rPr/>
        <w:t>的校风，始终坚持</w:t>
      </w:r>
      <w:r>
        <w:rPr/>
        <w:t>sbquo;</w:t>
      </w:r>
      <w:r>
        <w:rPr/>
        <w:t>全院办校，所系结合</w:t>
      </w:r>
      <w:r>
        <w:rPr/>
        <w:t>?</w:t>
      </w:r>
      <w:r>
        <w:rPr/>
        <w:t>的办学方针，努力推进教学和科研工作的改革创新，为党和国家培养了一大批具有深厚功底和创新意识的科技人才，取得了一系列具有世界先进水平的原创性科技成果，为推动我国科教事业发展和社会主义现代化建设做出了重要贡献。中国科学技术大学充分重视与安徽地方政府和兄弟院校的广泛交流与合作，积极参与和服务于安徽省的经济建设和社会发展，提供人才支持和科技支撑</w:t>
      </w:r>
      <w:r>
        <w:rPr/>
        <w:t>;</w:t>
      </w:r>
      <w:r>
        <w:rPr/>
        <w:t>不断深化教育和科技体制改革，为提高安徽省高等教育的整体水平和办学效益发挥龙头和示范作用。</w:t>
      </w:r>
    </w:p>
    <w:p>
      <w:pPr>
        <w:pStyle w:val="Normal"/>
        <w:rPr/>
      </w:pPr>
      <w:r>
        <w:rPr/>
        <w:t>近年来，在中国科学技术大学党委和共青团安徽省委的领导下，中国科学技术大学团委始终坚持以邓小平理论和</w:t>
      </w:r>
      <w:r>
        <w:rPr/>
        <w:t>sbquo;</w:t>
      </w:r>
      <w:r>
        <w:rPr/>
        <w:t>三个代表</w:t>
      </w:r>
      <w:r>
        <w:rPr/>
        <w:t>?</w:t>
      </w:r>
      <w:r>
        <w:rPr/>
        <w:t>重要思想为指领，全面贯彻落实科学发展观，深入学习贯彻党的十七大和团的十六大精神，紧密围绕学校中心工作，坚持</w:t>
      </w:r>
      <w:r>
        <w:rPr/>
        <w:t>sbquo;</w:t>
      </w:r>
      <w:r>
        <w:rPr/>
        <w:t>育人</w:t>
      </w:r>
      <w:r>
        <w:rPr/>
        <w:t>?</w:t>
      </w:r>
      <w:r>
        <w:rPr/>
        <w:t>为本，突出</w:t>
      </w:r>
      <w:r>
        <w:rPr/>
        <w:t>sbquo;</w:t>
      </w:r>
      <w:r>
        <w:rPr/>
        <w:t>服务</w:t>
      </w:r>
      <w:r>
        <w:rPr/>
        <w:t>?</w:t>
      </w:r>
      <w:r>
        <w:rPr/>
        <w:t>理念，开展了大量服务于学校大局、服务于青年学生成长成才的卓有成效的工作。</w:t>
      </w:r>
    </w:p>
    <w:p>
      <w:pPr>
        <w:pStyle w:val="Normal"/>
        <w:rPr/>
      </w:pPr>
      <w:r>
        <w:rPr/>
        <w:t>中国科学技术大学团委长期坚持加强团的组织建设和思想建设，着力加强团的基层组织建设，通过</w:t>
      </w:r>
      <w:r>
        <w:rPr/>
        <w:t>sbquo;</w:t>
      </w:r>
      <w:r>
        <w:rPr/>
        <w:t>主题团日</w:t>
      </w:r>
      <w:r>
        <w:rPr/>
        <w:t>?</w:t>
      </w:r>
      <w:r>
        <w:rPr/>
        <w:t>活动、团学项目资助、院系工作研讨会等形式实现组织工作的</w:t>
      </w:r>
      <w:r>
        <w:rPr/>
        <w:t>sbquo;</w:t>
      </w:r>
      <w:r>
        <w:rPr/>
        <w:t>重心下移</w:t>
      </w:r>
      <w:r>
        <w:rPr/>
        <w:t>?</w:t>
      </w:r>
      <w:r>
        <w:rPr/>
        <w:t>和</w:t>
      </w:r>
      <w:r>
        <w:rPr/>
        <w:t>sbquo;</w:t>
      </w:r>
      <w:r>
        <w:rPr/>
        <w:t>资源倾斜</w:t>
      </w:r>
      <w:r>
        <w:rPr/>
        <w:t>?</w:t>
      </w:r>
      <w:r>
        <w:rPr/>
        <w:t>，夯实了组织的工作根基</w:t>
      </w:r>
      <w:r>
        <w:rPr/>
        <w:t>;</w:t>
      </w:r>
      <w:r>
        <w:rPr/>
        <w:t>坚持抓好大学生思想教育和思想引领工作，以</w:t>
      </w:r>
      <w:r>
        <w:rPr/>
        <w:t>sbquo;</w:t>
      </w:r>
      <w:r>
        <w:rPr/>
        <w:t>爱国荣校</w:t>
      </w:r>
      <w:r>
        <w:rPr/>
        <w:t>?</w:t>
      </w:r>
      <w:r>
        <w:rPr/>
        <w:t>为重点，逐步形成以大学生骨干培养学校暨团校培训班为龙头，以国情校史教育、团支部升国旗活动、十八岁成人仪式等为补充，以基层团学组织为主渠道，以社区、网络为新阵地的大学生思想教育和思想引领工作格局</w:t>
      </w:r>
      <w:r>
        <w:rPr/>
        <w:t>;</w:t>
      </w:r>
      <w:r>
        <w:rPr/>
        <w:t>始终致力于大学生综合素质提高和全面成长成才，广泛开展青春励志、生涯导航、学术交流、科技竞赛、文化艺术、体育运动、素质拓展等各种类型的活动，丰富学生课余生活，陶冶学生人文情操，提升学生文化品位</w:t>
      </w:r>
      <w:r>
        <w:rPr/>
        <w:t>;</w:t>
      </w:r>
      <w:r>
        <w:rPr/>
        <w:t>充分重视服务大学生就业创业，通过开展</w:t>
      </w:r>
      <w:r>
        <w:rPr/>
        <w:t>sbquo;</w:t>
      </w:r>
      <w:r>
        <w:rPr/>
        <w:t>求知航标</w:t>
      </w:r>
      <w:r>
        <w:rPr/>
        <w:t>?</w:t>
      </w:r>
      <w:r>
        <w:rPr/>
        <w:t>系列活动、</w:t>
      </w:r>
      <w:r>
        <w:rPr/>
        <w:t>sbquo;</w:t>
      </w:r>
      <w:r>
        <w:rPr/>
        <w:t>模拟招聘</w:t>
      </w:r>
      <w:r>
        <w:rPr/>
        <w:t>?</w:t>
      </w:r>
      <w:r>
        <w:rPr/>
        <w:t>活动、大学生实习计划、暑期挂职锻炼等工作，加强学生职场意识，提高学生职业适应能力，服务于学生未来职业生涯成功</w:t>
      </w:r>
      <w:r>
        <w:rPr/>
        <w:t>;</w:t>
      </w:r>
      <w:r>
        <w:rPr/>
        <w:t>致力于维护校园稳定，不断探索维护学生权益、应对突发事件的机制，定期召开学习生活恳谈会、师生交流座谈会，了解学生思想动向和需求，切实保障青年合法权益，及时应对突发事件，营造宁静愉悦、团结向上、积极进取的学习氛围</w:t>
      </w:r>
      <w:r>
        <w:rPr/>
        <w:t>;</w:t>
      </w:r>
      <w:r>
        <w:rPr/>
        <w:t>注重</w:t>
      </w:r>
      <w:r>
        <w:rPr/>
        <w:t>sbquo;</w:t>
      </w:r>
      <w:r>
        <w:rPr/>
        <w:t>实践教育</w:t>
      </w:r>
      <w:r>
        <w:rPr/>
        <w:t>?</w:t>
      </w:r>
      <w:r>
        <w:rPr/>
        <w:t>和</w:t>
      </w:r>
      <w:r>
        <w:rPr/>
        <w:t>sbquo;</w:t>
      </w:r>
      <w:r>
        <w:rPr/>
        <w:t>体验教育</w:t>
      </w:r>
      <w:r>
        <w:rPr/>
        <w:t>?</w:t>
      </w:r>
      <w:r>
        <w:rPr/>
        <w:t>，深入开展</w:t>
      </w:r>
      <w:r>
        <w:rPr/>
        <w:t>sbquo;</w:t>
      </w:r>
      <w:r>
        <w:rPr/>
        <w:t>三下乡</w:t>
      </w:r>
      <w:r>
        <w:rPr/>
        <w:t>?</w:t>
      </w:r>
      <w:r>
        <w:rPr/>
        <w:t>暑期社会实践活动、博士团服务地方经济活动、</w:t>
      </w:r>
      <w:r>
        <w:rPr/>
        <w:t>sbquo;</w:t>
      </w:r>
      <w:r>
        <w:rPr/>
        <w:t>支教计划</w:t>
      </w:r>
      <w:r>
        <w:rPr/>
        <w:t>?</w:t>
      </w:r>
      <w:r>
        <w:rPr/>
        <w:t>、</w:t>
      </w:r>
      <w:r>
        <w:rPr/>
        <w:t>sbquo;</w:t>
      </w:r>
      <w:r>
        <w:rPr/>
        <w:t>西部计划</w:t>
      </w:r>
      <w:r>
        <w:rPr/>
        <w:t>?</w:t>
      </w:r>
      <w:r>
        <w:rPr/>
        <w:t>、关注特殊教育等社会实践和志愿者服务工作，通过实践提高学生能力，通过实践服务地方发展</w:t>
      </w:r>
      <w:r>
        <w:rPr/>
        <w:t>;</w:t>
      </w:r>
      <w:r>
        <w:rPr/>
        <w:t>注重与党、政、团和群众组织广泛交流，共谋发展，做好与港澳</w:t>
      </w:r>
      <w:r>
        <w:rPr/>
        <w:t>(</w:t>
      </w:r>
      <w:r>
        <w:rPr/>
        <w:t>台</w:t>
      </w:r>
      <w:r>
        <w:rPr/>
        <w:t>?)</w:t>
      </w:r>
      <w:r>
        <w:rPr/>
        <w:t>学生的交流工作和海外留学生的服务工作，既开阔了工作视野，增进了各方友谊，也展示出了中国科学技术大学团委的良好形象</w:t>
      </w:r>
      <w:r>
        <w:rPr/>
        <w:t>!</w:t>
      </w:r>
    </w:p>
    <w:p>
      <w:pPr>
        <w:pStyle w:val="Normal"/>
        <w:rPr/>
      </w:pPr>
      <w:r>
        <w:rPr/>
        <w:t>自共青团中国科学技术大学第十次代表大会以来，中国科学技术大学团委先后获得</w:t>
      </w:r>
      <w:r>
        <w:rPr/>
        <w:t>sbquo;</w:t>
      </w:r>
      <w:r>
        <w:rPr/>
        <w:t>全国五四红旗团委标兵</w:t>
      </w:r>
      <w:r>
        <w:rPr/>
        <w:t>?</w:t>
      </w:r>
      <w:r>
        <w:rPr/>
        <w:t>、</w:t>
      </w:r>
      <w:r>
        <w:rPr/>
        <w:t>sbquo;</w:t>
      </w:r>
      <w:r>
        <w:rPr/>
        <w:t>全国大中专学生志愿者暑期</w:t>
      </w:r>
      <w:r>
        <w:rPr/>
        <w:t>lsquo;</w:t>
      </w:r>
      <w:r>
        <w:rPr/>
        <w:t>三下乡</w:t>
      </w:r>
      <w:r>
        <w:rPr/>
        <w:t>rsquo;</w:t>
      </w:r>
      <w:r>
        <w:rPr/>
        <w:t>社会实践活动先进单位</w:t>
      </w:r>
      <w:r>
        <w:rPr/>
        <w:t>?</w:t>
      </w:r>
      <w:r>
        <w:rPr/>
        <w:t>、</w:t>
      </w:r>
      <w:r>
        <w:rPr/>
        <w:t>sbquo;</w:t>
      </w:r>
      <w:r>
        <w:rPr/>
        <w:t>安徽省高校共青团工作标兵单位</w:t>
      </w:r>
      <w:r>
        <w:rPr/>
        <w:t>?</w:t>
      </w:r>
      <w:r>
        <w:rPr/>
        <w:t>等荣誉称号</w:t>
      </w:r>
      <w:r>
        <w:rPr/>
        <w:t>;</w:t>
      </w:r>
      <w:r>
        <w:rPr/>
        <w:t>在校团委指导下的学生社团和基层组织也先后获得</w:t>
      </w:r>
      <w:r>
        <w:rPr/>
        <w:t>sbquo;</w:t>
      </w:r>
      <w:r>
        <w:rPr/>
        <w:t>全国高校优秀学生社团标兵</w:t>
      </w:r>
      <w:r>
        <w:rPr/>
        <w:t>?</w:t>
      </w:r>
      <w:r>
        <w:rPr/>
        <w:t>、</w:t>
      </w:r>
      <w:r>
        <w:rPr/>
        <w:t>sbquo;</w:t>
      </w:r>
      <w:r>
        <w:rPr/>
        <w:t>全国先进班集体标兵</w:t>
      </w:r>
      <w:r>
        <w:rPr/>
        <w:t>?</w:t>
      </w:r>
      <w:r>
        <w:rPr/>
        <w:t>等荣誉称号。中国科学技术大学团委大量卓有成效的工作赢得了学校党政领导和社会各界的广泛认可和普遍好评。在此，我谨代表安徽团省委向中国科学技术大学近年来所取得的不斐成绩表示热烈的祝贺</w:t>
      </w:r>
      <w:r>
        <w:rPr/>
        <w:t>!</w:t>
      </w:r>
    </w:p>
    <w:p>
      <w:pPr>
        <w:pStyle w:val="Normal"/>
        <w:rPr/>
      </w:pPr>
      <w:r>
        <w:rPr/>
        <w:t>荣誉属于过去，奉献在于未来</w:t>
      </w:r>
      <w:r>
        <w:rPr/>
        <w:t>!</w:t>
      </w:r>
      <w:r>
        <w:rPr/>
        <w:t>希望新一届共青团中国科学技术大学委员会在校党委和共青团安徽省委的领导下，继续高举邓小平理论和</w:t>
      </w:r>
      <w:r>
        <w:rPr/>
        <w:t>sbquo;</w:t>
      </w:r>
      <w:r>
        <w:rPr/>
        <w:t>三个代表</w:t>
      </w:r>
      <w:r>
        <w:rPr/>
        <w:t>?</w:t>
      </w:r>
      <w:r>
        <w:rPr/>
        <w:t>重要思想伟大旗帜，深入学习实践科学发展观，全面学习贯彻党的十七大和团的十六大精神，深入贯彻落实胡锦涛贺信精神，围绕学校工作大局和青年学生成长成才，进一步加强团的组织建设和思想建设工作，着重加强基层组织建设，为各项工作再攀新高打下坚实基础</w:t>
      </w:r>
      <w:r>
        <w:rPr/>
        <w:t>;</w:t>
      </w:r>
      <w:r>
        <w:rPr/>
        <w:t>进一步做好大学生思想教育和思想引领工作，突出重视大学生骨干培养，为党和国家培养出有理想、有信念的科技人才和管理人才</w:t>
      </w:r>
      <w:r>
        <w:rPr/>
        <w:t>;</w:t>
      </w:r>
      <w:r>
        <w:rPr/>
        <w:t>进一步办好思想意识、学术科技、文化艺术、体育运动等方面的活动，寓教于理，寓教于乐，全面提高大学生综合素质</w:t>
      </w:r>
      <w:r>
        <w:rPr/>
        <w:t>;</w:t>
      </w:r>
      <w:r>
        <w:rPr/>
        <w:t>进一步做好实习见习、兼职挂职、就业创业等方面的服务工作，广搭平台，广疏渠道，更好地服务于大学生未来职业生涯成功</w:t>
      </w:r>
      <w:r>
        <w:rPr/>
        <w:t>;</w:t>
      </w:r>
      <w:r>
        <w:rPr/>
        <w:t>进一步发挥党联系青年的桥梁纽带作用，及时妥善解决权益问题和突发事件，致力于校园稳定、和谐</w:t>
      </w:r>
      <w:r>
        <w:rPr/>
        <w:t>;</w:t>
      </w:r>
      <w:r>
        <w:rPr/>
        <w:t>进一步加强社会实践和志愿者服务工作，更好地培养锻炼学生，更多地服务地方发展</w:t>
      </w:r>
      <w:r>
        <w:rPr/>
        <w:t>;</w:t>
      </w:r>
      <w:r>
        <w:rPr/>
        <w:t>进一步扩大对外交流和合作，与各方共话友谊，共谋发展，共同进步</w:t>
      </w:r>
      <w:r>
        <w:rPr/>
        <w:t>!</w:t>
      </w:r>
    </w:p>
    <w:p>
      <w:pPr>
        <w:pStyle w:val="Normal"/>
        <w:rPr/>
      </w:pPr>
      <w:r>
        <w:rPr/>
        <w:t>团的事业是年轻的事业，团的事业是光荣的事业</w:t>
      </w:r>
      <w:r>
        <w:rPr/>
        <w:t>!</w:t>
      </w:r>
      <w:r>
        <w:rPr/>
        <w:t>希望新一届共青团中国科学技术大学委员会在今后的工作里勤勉工作、不辞劳苦、甘于奉献，团结带领中国科学技术大学广大团员青年勤奋学习、艰苦奋斗、锐意进取，为中国科学技术大学一流研究型大学建设目标、为共青团事业的蓬勃发展，为党和国家事业的繁荣昌盛做出新的更大的贡献</w:t>
      </w:r>
      <w:r>
        <w:rPr/>
        <w:t>!</w:t>
      </w:r>
    </w:p>
    <w:p>
      <w:pPr>
        <w:pStyle w:val="Normal"/>
        <w:widowControl/>
        <w:bidi w:val="0"/>
        <w:spacing w:before="180" w:after="180"/>
        <w:jc w:val="left"/>
        <w:rPr/>
      </w:pPr>
      <w:r>
        <w:rPr/>
        <w:t>预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