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馆读书笔记精选优质作文"/>
      <w:r>
        <w:rPr/>
        <w:t>茶馆读书笔记精选优质作文</w:t>
      </w:r>
      <w:bookmarkEnd w:id="0"/>
    </w:p>
    <w:p>
      <w:pPr>
        <w:pStyle w:val="Normal"/>
        <w:rPr/>
      </w:pPr>
      <w:r>
        <w:rPr/>
        <w:t>相对于很多人看过《骆驼祥子》不同，我接触老舍的第一部作品却是《茶馆》，这薄薄的几页纸竟是让我迷上老舍的一个足够充分的理由。</w:t>
      </w:r>
    </w:p>
    <w:p>
      <w:pPr>
        <w:pStyle w:val="Normal"/>
        <w:rPr/>
      </w:pPr>
      <w:r>
        <w:rPr/>
        <w:t>作为当代青年，我对戏剧并不是很在意，如果不是世界性的歌舞剧或者音乐剧，不愿意走进剧院看那种夸张的表演。但是惟独一部《茶馆》让我看几遍都欲罢不能，我没法形容我对这部戏剧的深爱。不管是原著，或是电影，甚至电视剧，我都看，看到伤心处，眼泪不分次数的往下掉。</w:t>
      </w:r>
    </w:p>
    <w:p>
      <w:pPr>
        <w:pStyle w:val="Normal"/>
        <w:rPr/>
      </w:pPr>
      <w:r>
        <w:rPr/>
        <w:t>整部剧目里一个大茶馆，经过三个时代的变迁，两代人的挣扎。在那个馄饨的年代，好人没了活计，坏人发了横财，好坏颠倒，正邪倒置。从最底层到最顶层的北平人，都被剥削，被欺辱。老实敦厚的底层人被中国渣滓欺负，最顶层的老佛爷被洋人欺负。好好地一个大清朝，眼睁睁的在北平人眼中倒下。随之倒下的是北平人的骄傲和自信。外面兵荒马乱，就连锁上门都有可能被偷，被骗。不开门吧，吃什么</w:t>
      </w:r>
      <w:r>
        <w:rPr/>
        <w:t>?</w:t>
      </w:r>
      <w:r>
        <w:rPr/>
        <w:t>怎么活着</w:t>
      </w:r>
      <w:r>
        <w:rPr/>
        <w:t>?</w:t>
      </w:r>
      <w:r>
        <w:rPr/>
        <w:t>贵族开始卖家当，老百姓开始卖儿女，自食其力的又时不时被“王法”绑了去。煎熬啊</w:t>
      </w:r>
      <w:r>
        <w:rPr/>
        <w:t>!</w:t>
      </w:r>
      <w:r>
        <w:rPr/>
        <w:t>可就在这年月北平人也少不了礼节。好一个“北平人”。皇城脚下的皇上身边的福泽之地，怎么会这样脆弱。渐渐的这里的人们开始明白了“我爱我的国呀</w:t>
      </w:r>
      <w:r>
        <w:rPr/>
        <w:t>!</w:t>
      </w:r>
      <w:r>
        <w:rPr/>
        <w:t>可谁爱我呢</w:t>
      </w:r>
      <w:r>
        <w:rPr/>
        <w:t>?”</w:t>
      </w:r>
      <w:r>
        <w:rPr/>
        <w:t>一句话，怎一个心酸了得</w:t>
      </w:r>
      <w:r>
        <w:rPr/>
        <w:t>!</w:t>
      </w:r>
    </w:p>
    <w:p>
      <w:pPr>
        <w:pStyle w:val="Normal"/>
        <w:rPr/>
      </w:pPr>
      <w:r>
        <w:rPr/>
        <w:t>那样老实与世无争的松二爷饿死了，到死都不懂得怨恨是个什么模样</w:t>
      </w:r>
      <w:r>
        <w:rPr/>
        <w:t>;</w:t>
      </w:r>
      <w:r>
        <w:rPr/>
        <w:t>那样争强好胜的秦二爷落得一无所有，实业救国也好，实业为己也罢，原来自己的远见还不如一碗烂肉面的见识来的实惠，多悲哀的结论</w:t>
      </w:r>
      <w:r>
        <w:rPr/>
        <w:t>;</w:t>
      </w:r>
      <w:r>
        <w:rPr/>
        <w:t>水灵灵的大姑娘嫁给个无恶不作的老太监，为了一碗饭，丢了一辈子的人，见惯了一座深宅大院里的狗咬狗，能被赶出来也算是一种幸运，只是一辈子都注定的悲剧，程度的深浅还有谁会有暇顾及呢</w:t>
      </w:r>
      <w:r>
        <w:rPr/>
        <w:t>!</w:t>
      </w:r>
      <w:r>
        <w:rPr/>
        <w:t>拖拉着破鞋的唐铁嘴和不招人待见刘麻子倒赚了个肚儿肥，一个半仙儿算了一辈子卦，救不了别人也救不了自己，更救不了大清国</w:t>
      </w:r>
      <w:r>
        <w:rPr/>
        <w:t>;</w:t>
      </w:r>
      <w:r>
        <w:rPr/>
        <w:t>买卖人口是个缺德到家的营生，厚着脸皮发财，比那买人口的还可恶。宋恩子吴祥子凭着那官家的“本事”倒不愁吃穿，这些人自己作恶不够，教各自的后人也继续着他们的“风范”。……最后一个开了七八十年的大茶馆白白地成了人家的</w:t>
      </w:r>
      <w:r>
        <w:rPr/>
        <w:t>!</w:t>
      </w:r>
      <w:r>
        <w:rPr/>
        <w:t>上那说理去</w:t>
      </w:r>
      <w:r>
        <w:rPr/>
        <w:t>?</w:t>
      </w:r>
      <w:r>
        <w:rPr/>
        <w:t>没处说理。混乱的年代，政权的更迭，不停地改革，也许老大中国是到了该注入新血液的时候了，可是每一次的改变苦的是百姓，即便是这样容易满足安于现状的北平人也眼睁睁见证了流血的年代，是不允许安逸存在的。就连那说数来宝的都为这满眼狼籍质问苍天，您睁开眼看看吧</w:t>
      </w:r>
      <w:r>
        <w:rPr/>
        <w:t>!</w:t>
      </w:r>
      <w:r>
        <w:rPr/>
        <w:t>天朝的子民们正遭受怎样的践踏和欺辱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舍先生的文字不如鲁迅先生的那样直白犀利，反倒给我这个相对比较脆弱的心一个缓冲的机会，我喜欢小人物的生活，即便他们是那样愚钝，那样不争气，那样平淡无奇，在鲁迅笔下也许那就是该永远批判的罪人，是中华民族的糟杷，除之而后快。但是在老舍先生的笔下，他们是那样可怜，就算知道那是错的，我也难免要同情一番，最后竟从他们的角度考虑他们的问题了。不知道这样是不是老舍先生的本意，但是我确实没法不这样，读老舍，读《茶馆》，软化了我日渐被城市的风吹硬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