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军训感谢教官"/>
      <w:r>
        <w:rPr/>
        <w:t>感恩军训感谢教官</w:t>
      </w:r>
      <w:bookmarkEnd w:id="0"/>
    </w:p>
    <w:p>
      <w:pPr>
        <w:pStyle w:val="Normal"/>
        <w:rPr/>
      </w:pPr>
      <w:r>
        <w:rPr/>
        <w:t>我不流泪，尽管这十天的军训只能用一个“累”字来形容。每天总是在烈日炎炎下站军姿，齐步、跑步、正步……这些对我们来说就像一块温润的玉，光滑而圆润，却经不起磨损。但是在军训场上的跌、打、滚、爬中，我们渐渐地领悟到了挫折的内涵，感受到战胜每一次挫折后的欣慰与荣耀。军训虽然很累，但却让我们学会了严格要求自己，遵守纪律，增强了我们的体质，磨炼了我们的意志，增进了我们同学之间的感情，使我们的集体的凝聚力增强了。尽管只是十天的军训，对我们一生的影响是不可估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流泪，尽管军训是十分枯燥、乏味的，但期间的一些花絮却给我们带来了趣味。在军训休息期间同学们整齐地坐在地上，与教官闲聊交谈，教官教我们唱军歌，一首接一首唱个不停，嗓子哑了，可我们仍然很有激情，另外，我都不敢相信我是一个刚入学的高一生，竟然连简单的内务都收拾不好。被子要叠得像豆腐块，为了达到要求往往要叠十几次，甚至一次叠得比较满意，几天都舍不得拆开盖。还有物品的摆放，像牙膏、牙刷、牙筒、毛巾怎么放置都摆不好，每每做这些事情都特别紧张，特怕出一点差错。虽然是这样，却让我们养成了一种严谨的生活态度，严肃的生活作风和严格的作息时间，使我能够从小事做起。我不流泪。尽管我远离了那段宛如战争的军训，可是我赢了，对方却恰恰是以前那个脆弱的自己。我骄傲，也许这只是一次小小的成功，就如一束花朵开得最艳的时候也同样是它走向凋零的开端，因此我们应该正视每一阶段的过程，只要你真心地去体会就一定能发现其中的珍贵，就像从军训中让我明白这样的一个道理：世上没有一帆风顺的人生，也没有寸步难行的路程，无论风风雨雨我都一定会成功，因为我在军训中拥有了必胜的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