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末老师评语大全"/>
      <w:r>
        <w:rPr/>
        <w:t>初一学生期末老师评语大全</w:t>
      </w:r>
      <w:bookmarkEnd w:id="0"/>
    </w:p>
    <w:p>
      <w:pPr>
        <w:pStyle w:val="Normal"/>
        <w:rPr/>
      </w:pPr>
      <w:r>
        <w:rPr/>
        <w:t>1.XX</w:t>
      </w:r>
      <w:r>
        <w:rPr/>
        <w:t>上学期有两门成绩不及格，希望老师严加督促，一定要把成绩补上，做好真正的“班长”，发扬优点，在新的学年中更加努力。</w:t>
      </w:r>
    </w:p>
    <w:p>
      <w:pPr>
        <w:pStyle w:val="Normal"/>
        <w:rPr/>
      </w:pPr>
      <w:r>
        <w:rPr/>
        <w:t>2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聪明有才的学生。平时能积极参加体育锻炼和有益的文娱活动，在学校艺术节中获得独奏一等奖的好成绩，老师为你高兴。可你有时又显得那么的不聪明。你常常在自习课和课堂上走神做小动作，无精打采</w:t>
      </w:r>
      <w:r>
        <w:rPr/>
        <w:t>;</w:t>
      </w:r>
      <w:r>
        <w:rPr/>
        <w:t>常常将未完成的学习任务丢在一旁，而去与同学说笑打闹。其实，你只要重视学习，上课认真听讲，勤做笔记，课后认真完成作业，不懂的问题及时向老师和同学请教，成绩会很快跟上来的。须知道，积累知识在于勤，学问渊博在</w:t>
      </w:r>
    </w:p>
    <w:p>
      <w:pPr>
        <w:pStyle w:val="Normal"/>
        <w:rPr/>
      </w:pPr>
      <w:r>
        <w:rPr/>
        <w:t>.</w:t>
      </w:r>
      <w:r>
        <w:rPr/>
        <w:t>于恒。希望你能够在学习中做到这两个字，不要让“分心”“进取意识不强”成为你前进的绊脚石。你能在下学期中严格要求自己吗</w:t>
      </w:r>
      <w:r>
        <w:rPr/>
        <w:t>?</w:t>
      </w:r>
      <w:r>
        <w:rPr/>
        <w:t>做到上课时集中注意力，改变懒散现象，积极投入到学习当中去，让我们见证一个活泼热情而又踏实勤奋的沈晗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乐观开朗，团结同学，是宿舍中的开心果，受舍员一致拥护</w:t>
      </w:r>
      <w:r>
        <w:rPr/>
        <w:t>;</w:t>
      </w:r>
      <w:r>
        <w:rPr/>
        <w:t>你工作负责，带领宿舍稳坐内务与纪律评比冠军宝座</w:t>
      </w:r>
      <w:r>
        <w:rPr/>
        <w:t>;</w:t>
      </w:r>
      <w:r>
        <w:rPr/>
        <w:t>你认真踏实，班级管理量化考核总分全班第一</w:t>
      </w:r>
      <w:r>
        <w:rPr/>
        <w:t>;</w:t>
      </w:r>
      <w:r>
        <w:rPr/>
        <w:t>你勤奋刻苦，乐于钻研，记忆出众，尤其擅长学习语言。本学期以来，你不断进步，各科均衡发展，但是你还有较大的发展空间，需要提高自我要求改进方法，做到出类拔萃。老师希望你对班级事务和活动再积极点，勇于展示自己的才能，这样的你一定会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刘恺琦你是一个活泼的女孩子，老师常常在想你要是长大能说一口流利的英语该多好</w:t>
      </w:r>
      <w:r>
        <w:rPr/>
        <w:t>!</w:t>
      </w:r>
      <w:r>
        <w:rPr/>
        <w:t>我怎么也不相信你的英语会学不好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艳你尊敬老师，关心集体，有很强的集体荣誉感。有时你非常懂事，让人怜爱。你那张手制的贺卡，我真的很喜欢，收藏起来了。希望今后能宽容对待同学，专心学习，成为出色的学生。</w:t>
      </w:r>
    </w:p>
    <w:p>
      <w:pPr>
        <w:pStyle w:val="Normal"/>
        <w:rPr/>
      </w:pPr>
      <w:r>
        <w:rPr/>
        <w:t>8.</w:t>
      </w:r>
      <w:r>
        <w:rPr/>
        <w:t>汪笑你很秀气，你的心灵也同外表一样美。温文尔雅的你在同学遇到困难时，你总是很乐意地去帮助他</w:t>
      </w:r>
      <w:r>
        <w:rPr/>
        <w:t>;</w:t>
      </w:r>
      <w:r>
        <w:rPr/>
        <w:t>对待学习，从不马虎，严格要求自己。但是你有点轻微的偏科，以后要注意调整，让成绩更上一层楼。</w:t>
      </w:r>
    </w:p>
    <w:p>
      <w:pPr>
        <w:pStyle w:val="Normal"/>
        <w:rPr/>
      </w:pPr>
      <w:r>
        <w:rPr/>
        <w:t>9.</w:t>
      </w:r>
      <w:r>
        <w:rPr/>
        <w:t>你做人非常诚实坦荡，能够正确地衡量和评价自己，迅速摆脱中考失败的阴影，思想上比较成熟，积极要求进步</w:t>
      </w:r>
      <w:r>
        <w:rPr/>
        <w:t>;</w:t>
      </w:r>
      <w:r>
        <w:rPr/>
        <w:t>学习自觉性比较高</w:t>
      </w:r>
      <w:r>
        <w:rPr/>
        <w:t>;</w:t>
      </w:r>
      <w:r>
        <w:rPr/>
        <w:t>思维活跃，悟性高，成绩稳步上升，名列前茅。但作为一名有志的青年学生，仅仅具人高远的目标是不够的，还应该有必胜的信心才是，相信自己，相信老师，切不可妄自菲薄。</w:t>
      </w:r>
    </w:p>
    <w:p>
      <w:pPr>
        <w:pStyle w:val="Normal"/>
        <w:rPr/>
      </w:pPr>
      <w:r>
        <w:rPr/>
        <w:t>10.</w:t>
      </w:r>
      <w:r>
        <w:rPr/>
        <w:t>李潇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1.</w:t>
      </w:r>
      <w:r>
        <w:rPr/>
        <w:t>吴可清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现在的你更加沉稳与理性，对学习的态度更加专注，成绩有一定的提升。希望不仅要勤学，更要好问，掌握科学方法，提高课堂效率，争取初三更大的进步。</w:t>
      </w:r>
    </w:p>
    <w:p>
      <w:pPr>
        <w:pStyle w:val="Normal"/>
        <w:rPr/>
      </w:pPr>
      <w:r>
        <w:rPr/>
        <w:t>12.</w:t>
      </w:r>
      <w:r>
        <w:rPr/>
        <w:t>刘梦娇你纯真可爱，对待同学热情大方，你脸上的每一个表情都很温和，从你的笑容中可以看出你心灵的善良。老师知道你一直很努力，但终因有的学科差距很大而导致你信心屡受打击，只是无论如何你都必须加足马力。愿你能把握好自己的人生，永不言弃。</w:t>
      </w:r>
    </w:p>
    <w:p>
      <w:pPr>
        <w:pStyle w:val="Normal"/>
        <w:rPr/>
      </w:pPr>
      <w:r>
        <w:rPr/>
        <w:t>13.</w:t>
      </w:r>
      <w:r>
        <w:rPr/>
        <w:t>张家新你是一个朴实的孩子，平时总是默默地做事任劳任怨，待人随和诚恳，同学关系好，热爱集体，乐意助人是你的美德。能严格遵守学校的各项规章制度，是一个听话的学生。但你的思维不够灵活，基础知识掌握得不够牢固，虽然付出了很大努力，但由于没有从根本上解决问题，因而成绩徘徊不前。希望你今后不断充实和完善自己，多向优秀的同学学习，取长补短，争取在学习上有所突破。</w:t>
      </w:r>
    </w:p>
    <w:p>
      <w:pPr>
        <w:pStyle w:val="Normal"/>
        <w:rPr/>
      </w:pPr>
      <w:r>
        <w:rPr/>
        <w:t>14.</w:t>
      </w:r>
      <w:r>
        <w:rPr/>
        <w:t>你是一个不爱言语，又比较怕事的孩子，懂得尊敬老师友爱同学。不过你上课经常不够留心，还有些小动作，作业也不能按时按质完成，成绩很不理想。希望你今后加强控制能力的培养，提高明辨是非抗干扰能力，学取一技之长，来迎接未来社会的挑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赞赏你胆大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16.</w:t>
      </w:r>
      <w:r>
        <w:rPr/>
        <w:t>田娟你尊敬老师，团结同学，能积极参加学校的各项活动，在劳动中你总是满头大汗，任务完成得很出色。本学期作文能力有所提高，不过，在学习上你还不够刻苦。老师真诚地希望你加倍努力，争取更多进步。</w:t>
      </w:r>
    </w:p>
    <w:p>
      <w:pPr>
        <w:pStyle w:val="Normal"/>
        <w:rPr/>
      </w:pPr>
      <w:r>
        <w:rPr/>
        <w:t>17.</w:t>
      </w:r>
      <w:r>
        <w:rPr/>
        <w:t>徐鹏那天你和张建业发生矛盾，到我看到你稚嫩的脸上布满瓜痕的时候，我很心疼。当我听到你的叙述之后，我对徐鹏更加充满怜爱。你说，他一直抓我，打我，我一次都没有还手。能够在错不在己的情况下，做到打不还手，骂不还口，这需要多大的胸怀和勇气啊</w:t>
      </w:r>
      <w:r>
        <w:rPr/>
        <w:t>!</w:t>
      </w:r>
      <w:r>
        <w:rPr/>
        <w:t>老师希望，你能一直拥有这样优秀的品质，老师更加希望，你的成绩能和你身上表现出来的优秀品质一样，让人感到温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马晶你聪明机灵活泼好动。学校开展的各项活动都积极参加，乐于助人，把每个同学当成好朋友。上课时认真听讲，有时也能听到你精彩的发言。在这里，老师真诚地希望你在学习上要更刻苦努力，踏实一点，这样你会更出色。</w:t>
      </w:r>
    </w:p>
    <w:p>
      <w:pPr>
        <w:pStyle w:val="Normal"/>
        <w:rPr/>
      </w:pPr>
      <w:r>
        <w:rPr/>
        <w:t>19.</w:t>
      </w:r>
      <w:r>
        <w:rPr/>
        <w:t>徐玉婷你是一个活泼懂事的女孩。积极参加各项活动，与同学和睦相处。上课勇敢举起手积极发言，令老师高兴。作业认真完成，只是还缺少一份钻劲。相信“一份耕耘，一份收获。”只要勤奋，就能取得更好成绩。</w:t>
      </w:r>
    </w:p>
    <w:p>
      <w:pPr>
        <w:pStyle w:val="Normal"/>
        <w:rPr/>
      </w:pPr>
      <w:r>
        <w:rPr/>
        <w:t>20.</w:t>
      </w:r>
      <w:r>
        <w:rPr/>
        <w:t>颜昌明在老师眼里，你是一个聪明内向的男孩。无论做什么事都能认真对待。尊敬他人，团结同学。令老师欣慰的是，你学习踏实努力完成各次作业，现在上课有时也能听到你的发言。真诚地希望你增强自信，努力参与各项活动。</w:t>
      </w:r>
    </w:p>
    <w:p>
      <w:pPr>
        <w:pStyle w:val="Normal"/>
        <w:rPr/>
      </w:pPr>
      <w:r>
        <w:rPr/>
        <w:t>21.</w:t>
      </w:r>
      <w:r>
        <w:rPr/>
        <w:t>成丽丽你是个活泼可爱机灵美丽的女孩。对人热情大方，踏实肯干。课上，你总是认真听讲，并能积极举手回答问题，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朱文韬学习上，你是一个多么自觉的孩子。这一点，不需要老师和家长为你操心。我们来讲讲生活中的朱文韬吧</w:t>
      </w:r>
      <w:r>
        <w:rPr/>
        <w:t>!</w:t>
      </w:r>
      <w:r>
        <w:rPr/>
        <w:t>上一个学期，老师看到的，是一个刚毅勇敢有责任心的朱文韬，但是这一个学期，老师要讲一讲朱文韬的眼泪。眼泪来自哪里呢</w:t>
      </w:r>
      <w:r>
        <w:rPr/>
        <w:t>?</w:t>
      </w:r>
      <w:r>
        <w:rPr/>
        <w:t>来自我的语文课堂。有很多次，你因为全身心的投入到语文课堂中去，可能是被文本感染，也可能是被老师感染，你的眼圈湿润了。老师要告诉你的是，请你时常保持这一份感动，请你时常保持这一份率真。只有这样，朱文韬才是我最引以为傲的学生，才是我最值得称道的，朋友。</w:t>
      </w:r>
    </w:p>
    <w:p>
      <w:pPr>
        <w:pStyle w:val="Normal"/>
        <w:rPr/>
      </w:pPr>
      <w:r>
        <w:rPr/>
        <w:t>23.</w:t>
      </w:r>
      <w:r>
        <w:rPr/>
        <w:t>卢进你平时在校沉默寡言，很少与人交往。能每天按时到校上课，在座位上看看连环画书。有时也能参加力所能及的劳动，学习对你来说是一件非常困难的事。老师真诚的希望你，克服爱打闹的坏习气，改变同学们对你的看法。</w:t>
      </w:r>
    </w:p>
    <w:p>
      <w:pPr>
        <w:pStyle w:val="Normal"/>
        <w:rPr/>
      </w:pPr>
      <w:r>
        <w:rPr/>
        <w:t>24.</w:t>
      </w:r>
      <w:r>
        <w:rPr/>
        <w:t>黄辉黄辉这个学期，可没少让老师操心。上课走神打架斗殴欺负小同学你的罪名确实不少</w:t>
      </w:r>
      <w:r>
        <w:rPr/>
        <w:t>,</w:t>
      </w:r>
      <w:r>
        <w:rPr/>
        <w:t>但是前些日子，看到你的</w:t>
      </w:r>
      <w:r>
        <w:rPr/>
        <w:t>qq</w:t>
      </w:r>
      <w:r>
        <w:rPr/>
        <w:t>签名“马上要考试了，这回一定要考好，奋斗啊”当老师看到这句话的时候，对你所有的不好的印象，全都一扫而空。因为老师看到了，黄辉，也是希望学好的</w:t>
      </w:r>
      <w:r>
        <w:rPr/>
        <w:t>;</w:t>
      </w:r>
      <w:r>
        <w:rPr/>
        <w:t>黄辉，也是有强烈的求知欲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芮苏宁你是一个非常可爱的男孩。虽然你平时不大爱表现自己，但是知识面很广，见解很独到，这一定是平时爱看课外书的结果吧。写的文章，总使老师感到一种欣慰。真诚地希望你加倍努力，成为一名更出色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一期末老师评语大全</w:t>
      </w:r>
    </w:p>
    <w:p>
      <w:pPr>
        <w:pStyle w:val="Normal"/>
        <w:rPr/>
      </w:pPr>
      <w:r>
        <w:rPr/>
        <w:t>4.2017</w:t>
      </w:r>
      <w:r>
        <w:rPr/>
        <w:t>初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下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