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安全在我心中演讲稿范文精选"/>
      <w:r>
        <w:rPr/>
        <w:t>2023</w:t>
      </w:r>
      <w:r>
        <w:rPr/>
        <w:t>年最新安全在我心中演讲稿范文精选</w:t>
      </w:r>
      <w:bookmarkEnd w:id="0"/>
    </w:p>
    <w:p>
      <w:pPr>
        <w:pStyle w:val="Normal"/>
        <w:rPr/>
      </w:pPr>
      <w:r>
        <w:rPr/>
        <w:t>尊敬的各位领导，敬爱的各位同事们，</w:t>
      </w:r>
    </w:p>
    <w:p>
      <w:pPr>
        <w:pStyle w:val="Normal"/>
        <w:rPr/>
      </w:pPr>
      <w:r>
        <w:rPr/>
        <w:t>大家好，</w:t>
      </w:r>
    </w:p>
    <w:p>
      <w:pPr>
        <w:pStyle w:val="Normal"/>
        <w:rPr/>
      </w:pPr>
      <w:r>
        <w:rPr/>
        <w:t>很高兴能够参加这次意义非凡的关于“安全在我心中”的演讲比赛，我今天要演讲的题目是《心系安全，让生命之花开的更绚烂》在演讲的开始，首先请大家允许我为大家唱一首歌：</w:t>
      </w:r>
    </w:p>
    <w:p>
      <w:pPr>
        <w:pStyle w:val="Normal"/>
        <w:rPr/>
      </w:pPr>
      <w:r>
        <w:rPr/>
        <w:t>这是心的呼唤</w:t>
      </w:r>
    </w:p>
    <w:p>
      <w:pPr>
        <w:pStyle w:val="Normal"/>
        <w:rPr/>
      </w:pPr>
      <w:r>
        <w:rPr/>
        <w:t>这是爱的奉献</w:t>
      </w:r>
    </w:p>
    <w:p>
      <w:pPr>
        <w:pStyle w:val="Normal"/>
        <w:rPr/>
      </w:pPr>
      <w:r>
        <w:rPr/>
        <w:t>这是人间的春风</w:t>
      </w:r>
    </w:p>
    <w:p>
      <w:pPr>
        <w:pStyle w:val="Normal"/>
        <w:rPr/>
      </w:pPr>
      <w:r>
        <w:rPr/>
        <w:t>幸福之花处处开遍</w:t>
      </w:r>
    </w:p>
    <w:p>
      <w:pPr>
        <w:pStyle w:val="Normal"/>
        <w:rPr/>
      </w:pPr>
      <w:r>
        <w:rPr/>
        <w:t>啊——只要人人都献出一点爱</w:t>
      </w:r>
    </w:p>
    <w:p>
      <w:pPr>
        <w:pStyle w:val="Normal"/>
        <w:rPr/>
      </w:pPr>
      <w:r>
        <w:rPr/>
        <w:t>世界将变成美好的人间</w:t>
      </w:r>
    </w:p>
    <w:p>
      <w:pPr>
        <w:pStyle w:val="Normal"/>
        <w:rPr/>
      </w:pPr>
      <w:r>
        <w:rPr/>
        <w:t>这是人们永爱对生命的呼唤。</w:t>
      </w:r>
    </w:p>
    <w:p>
      <w:pPr>
        <w:pStyle w:val="Normal"/>
        <w:rPr/>
      </w:pPr>
      <w:r>
        <w:rPr/>
        <w:t>生命，两个再熟悉不过的字眼。只要人人都献出一点爱，世界将变成美好的人间。生命，它如夏花般绚丽。生命之花是刚强的，它让人思索，让人感受，让人倾听，只要有毅力，它能克服任何困难</w:t>
      </w:r>
      <w:r>
        <w:rPr/>
        <w:t>;</w:t>
      </w:r>
      <w:r>
        <w:rPr/>
        <w:t>然而，它又如同一棵弱不禁风的小草，那么脆弱，稍不注意，它便会从你手中悄悄溜走。生命如此珍贵，那么维系生命的是生命呢</w:t>
      </w:r>
      <w:r>
        <w:rPr/>
        <w:t>?</w:t>
      </w:r>
      <w:r>
        <w:rPr/>
        <w:t>是安全。美国著名心理学家马斯洛说：“除了空气和水，安全是人类的第一需求，甚至比起和被爱更为迫切。”可见安全对我们有多么重要。有了安全，我们才能以休闲的心情漫步在夕阳西下的田野上、小河边，低声吟唱“采菊东篱下，悠然见南山”</w:t>
      </w:r>
      <w:r>
        <w:rPr/>
        <w:t>;</w:t>
      </w:r>
      <w:r>
        <w:rPr/>
        <w:t>有了安全，我们才能以坚定的意志去攀登人生的阶梯，放声高歌“长风破浪会有时，直挂云帆济沧海”</w:t>
      </w:r>
      <w:r>
        <w:rPr/>
        <w:t>;</w:t>
      </w:r>
      <w:r>
        <w:rPr/>
        <w:t>有了安全，我们的企业才能像三春的桃李红红火火</w:t>
      </w:r>
      <w:r>
        <w:rPr/>
        <w:t>;</w:t>
      </w:r>
      <w:r>
        <w:rPr/>
        <w:t>有了安全，我们的国家才能在建设具有中国特色的社会主义大道上稳步前进。安全就如一颗光芒四射的太阳，照亮我们整个人生，安全就如一根长长的纽带，联系着我们的生死存亡。而安全，它蕴涵在恋人脉脉含情的话语中，妻子温柔的笑脸上，女儿依依的期待中，母亲虔诚的祈望里，它是一种希望，一种寄托，一种期盼，它是来自生命最本能，最真切的呼唤。</w:t>
      </w:r>
    </w:p>
    <w:p>
      <w:pPr>
        <w:pStyle w:val="Normal"/>
        <w:rPr/>
      </w:pPr>
      <w:r>
        <w:rPr/>
        <w:t>有人曾经说过：企业是一首美妙的乐曲，安全就是这曲中的音符，不管乐曲如何动听，一旦音符不全乐曲就会走调。在我们机场要客部，或是在社会上各个岗位工作着的每一位员工们，我们默默无闻的在自己的工作岗位上辛勤的工作着，世界如此之大，我们是如此的渺小，有时候渺小到似乎没有了我们社会还是在前进，工作照样在继续，但是我们的责任却比山高，比海大，因为，我们都能知道自己对于一些人而言是如此的重要。而这些伟大的重要性就要靠安全来捍卫，就像一把巨大的保护伞，无声无息的为我们遮挡着狂风暴雨，所以安全是什么</w:t>
      </w:r>
      <w:r>
        <w:rPr/>
        <w:t>?</w:t>
      </w:r>
    </w:p>
    <w:p>
      <w:pPr>
        <w:pStyle w:val="Normal"/>
        <w:rPr/>
      </w:pPr>
      <w:r>
        <w:rPr/>
        <w:t>安全是一种态度，一种重于泰山、关爱生命、看重幸福的态度。静静的，很平凡，看看今天的日子，原来已经</w:t>
      </w:r>
      <w:r>
        <w:rPr/>
        <w:t>5</w:t>
      </w:r>
      <w:r>
        <w:rPr/>
        <w:t>月份了。再回头算算自己已经来到机场要客部半年多了，回想一路走来的日子，我觉得是幸福的，充实的。有负责的领导，有可爱的同事，还有亲切的客人，更有良好的工作环境，有时候真的觉得自己很幸福，不用日晒雨淋，不被叼专呵斥，在这样一个美好的环境中，你不觉得自己拥有着一颗跳动的心是很幸运的事情吗</w:t>
      </w:r>
      <w:r>
        <w:rPr/>
        <w:t>?</w:t>
      </w:r>
      <w:r>
        <w:rPr/>
        <w:t>为了维护我们这个美好的工作环境，我们更应该看重存在的安全隐患，在服务行业，一个认真负责的心是我们的把服务工作做好的重中之重，虽然只是一名小小的服务员，但是我们的责任确是很重大的。客人不仅是我们的上帝更是我们的朋友，首先，我们必须对来到机场贵宾厅的客人予以诚挚的感谢，工作中很多小事，是需要我们多多留心的，只有对于安全从心的重视，很多的隐患是可以避免的，这颗重视的心，这份重视的态度，你还能丢弃吗</w:t>
      </w:r>
      <w:r>
        <w:rPr/>
        <w:t>?</w:t>
      </w:r>
    </w:p>
    <w:p>
      <w:pPr>
        <w:pStyle w:val="Normal"/>
        <w:rPr/>
      </w:pPr>
      <w:r>
        <w:rPr/>
        <w:t>安全是一种责任，在服务岗这个平凡的岗位，来不得半点马虎和松懈，更不能摆架势，走过场，虚张声势，在实际工作中，必须做到上下一心，团结一致，把安全预防工作落到实处，形成制度化，做到人人监督，各负其责，广泛掀起违章可耻、守纪光荣的良好氛围，真正做到领导在与不在一个样，检查与不检查一个样，一切从实际工作出发，把安全工作渗透到每个角落。要知道，或许我们的一个疏忽大意，可能牵连着他人的生命安全，所以不论自己在多么平凡的岗位上都应该时刻提高警惕，都应该自豪的工作着，因为你不仅保护着自己的安全，也守护者别人的安全。</w:t>
      </w:r>
    </w:p>
    <w:p>
      <w:pPr>
        <w:pStyle w:val="Normal"/>
        <w:rPr/>
      </w:pPr>
      <w:r>
        <w:rPr/>
        <w:t>安全是什么</w:t>
      </w:r>
      <w:r>
        <w:rPr/>
        <w:t>?</w:t>
      </w:r>
      <w:r>
        <w:rPr/>
        <w:t>安全是一种情，一种美。知道吗</w:t>
      </w:r>
      <w:r>
        <w:rPr/>
        <w:t>?</w:t>
      </w:r>
      <w:r>
        <w:rPr/>
        <w:t>送完一个个可爱的贵宾们，他们都是脸带笑容的说着再见，我热爱因为我周到的服务让一个个朋友们脸上带着灿烂的笑容。这是友情，“孩子上学路上要小心，注意安全，早点回家。”这是母亲为孩子背好书包，追到门外对孩子上学路上的嘱咐，这是亲情。“工作的时候要认真，注意安全。”这是妻子对老公工作时的嘱咐，这是爱情。“安全第一，预防为主。”这是领导对每一位员工真切的嘱咐。这是责任情。每一声诚挚的叮咛，每一张关怀的笑脸，可亲可爱的人儿，你在家人的心中是如此的重要，只要你说一声：“亲爱的，我回家了。”只有拥抱，才能表达此时内心的感激。</w:t>
      </w:r>
    </w:p>
    <w:p>
      <w:pPr>
        <w:pStyle w:val="Normal"/>
        <w:rPr/>
      </w:pPr>
      <w:r>
        <w:rPr/>
        <w:t>哪一个人不愿笑语长在，哪一个家庭不愿幸福美满，哪一个企业不愿兴旺发达，哪一个国家不愿繁荣昌盛。安全就如一根七彩的丝线把我们这一个个美好的愿望连接起来，构成一个稳定、祥和、五彩缤纷的美好世界。然而，不是人人都能够平安的躲过每一次劫难，上帝也有偏爱，他更爱那些心思熟虑，小心谨慎的人，那些粗心大意，不重视隐患的人，上帝往往不会手下留情。且不论战争与天灾，单说生产劳动中的安全事故，纵然我们不经历灾难亲尝痛苦，只需读读报纸，看看新闻，每一个都让心触目惊心，胆战心跳。据资料显示，我国受到职业危害的人数超过</w:t>
      </w:r>
      <w:r>
        <w:rPr/>
        <w:t>2</w:t>
      </w:r>
      <w:r>
        <w:rPr/>
        <w:t>亿每年，非正常死亡的人数超过</w:t>
      </w:r>
      <w:r>
        <w:rPr/>
        <w:t>20</w:t>
      </w:r>
      <w:r>
        <w:rPr/>
        <w:t>万。人非草木，孰能无情，一次次血的教训提醒我们，安全隐患，犹如一个魔影无时不在窥视人民的健康与财富。事故更像一个魔鬼无情的吞噬着人们的幸福。</w:t>
      </w:r>
    </w:p>
    <w:p>
      <w:pPr>
        <w:pStyle w:val="Normal"/>
        <w:rPr/>
      </w:pPr>
      <w:r>
        <w:rPr/>
        <w:t>不愿在为一篇篇血腥的报道流下眼泪，</w:t>
      </w:r>
    </w:p>
    <w:p>
      <w:pPr>
        <w:pStyle w:val="Normal"/>
        <w:rPr/>
      </w:pPr>
      <w:r>
        <w:rPr/>
        <w:t>朋友，</w:t>
      </w:r>
    </w:p>
    <w:p>
      <w:pPr>
        <w:pStyle w:val="Normal"/>
        <w:rPr/>
      </w:pPr>
      <w:r>
        <w:rPr/>
        <w:t>让我们用安全的花环，串成一片常在的欢声笑语</w:t>
      </w:r>
      <w:r>
        <w:rPr/>
        <w:t>;</w:t>
      </w:r>
    </w:p>
    <w:p>
      <w:pPr>
        <w:pStyle w:val="Normal"/>
        <w:rPr/>
      </w:pPr>
      <w:r>
        <w:rPr/>
        <w:t>让我们用安全的镜子，照出这一幕。合家的幸福美满</w:t>
      </w:r>
      <w:r>
        <w:rPr/>
        <w:t>;</w:t>
      </w:r>
    </w:p>
    <w:p>
      <w:pPr>
        <w:pStyle w:val="Normal"/>
        <w:rPr/>
      </w:pPr>
      <w:r>
        <w:rPr/>
        <w:t>让我们用安全的标杆，量出这一段，企业的兴旺之路</w:t>
      </w:r>
      <w:r>
        <w:rPr/>
        <w:t>;</w:t>
      </w:r>
    </w:p>
    <w:p>
      <w:pPr>
        <w:pStyle w:val="Normal"/>
        <w:rPr/>
      </w:pPr>
      <w:r>
        <w:rPr/>
        <w:t>让我们用安全来引领，用安全来祝福。</w:t>
      </w:r>
    </w:p>
    <w:p>
      <w:pPr>
        <w:pStyle w:val="Normal"/>
        <w:rPr/>
      </w:pPr>
      <w:r>
        <w:rPr/>
        <w:t>感激，感激亲人，感激朋友，感激领导，感激同事，感激在要客部工作着的每一位朋友和那些不曾认识却保护着我们生命的他人。</w:t>
      </w:r>
    </w:p>
    <w:p>
      <w:pPr>
        <w:pStyle w:val="Normal"/>
        <w:widowControl/>
        <w:bidi w:val="0"/>
        <w:spacing w:before="180" w:after="180"/>
        <w:jc w:val="left"/>
        <w:rPr/>
      </w:pPr>
      <w:r>
        <w:rPr/>
        <w:t>只有确保了安全，我们才可以在酷暑盛夏坐在凉爽的空调房里喝茶上网，在寒冷雨夜围着火炉与家人团聚，可以打拼人生实现梦想，更可以一边为自己的幸福生活而努力，一边尽情的享受幸福的生活，只有心系安全，才能让我们这颗珍贵的生命，像花朵一样，越开越美，越开越香，让我们心系安全，珍惜这朵生命之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