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派干部培训心得体会范文"/>
      <w:r>
        <w:rPr/>
        <w:t>选派干部培训心得体会范文</w:t>
      </w:r>
      <w:bookmarkEnd w:id="0"/>
    </w:p>
    <w:p>
      <w:pPr>
        <w:pStyle w:val="Normal"/>
        <w:rPr/>
      </w:pPr>
      <w:r>
        <w:rPr/>
        <w:t>根据《</w:t>
      </w:r>
      <w:r>
        <w:rPr/>
        <w:t>xx</w:t>
      </w:r>
      <w:r>
        <w:rPr/>
        <w:t>市大规模选派干部到乡镇和村工作推动乡村振兴实施方案》的通知文件精神，对我们进行培训，通过本次深入学习，感受颇深，让我深深体会到作为基层干部深入到农村一线我们究竟该干些什么</w:t>
      </w:r>
      <w:r>
        <w:rPr/>
        <w:t>?</w:t>
      </w:r>
      <w:r>
        <w:rPr/>
        <w:t>从中能领悟到什么</w:t>
      </w:r>
      <w:r>
        <w:rPr/>
        <w:t>?</w:t>
      </w:r>
      <w:r>
        <w:rPr/>
        <w:t>今后工作的方向在哪里</w:t>
      </w:r>
      <w:r>
        <w:rPr/>
        <w:t>?</w:t>
      </w:r>
      <w:r>
        <w:rPr/>
        <w:t>我认为，应该做到以下几点：</w:t>
      </w:r>
    </w:p>
    <w:p>
      <w:pPr>
        <w:pStyle w:val="Normal"/>
        <w:rPr/>
      </w:pPr>
      <w:r>
        <w:rPr/>
        <w:t>一是要深入加强学习，不断提高自身本领。群众工作是党和政府工作的核心，党的各项惠民政策需要我们各级干部来宣传，农业科技技术需要我们来推广，农民群众的忧愁需要我们来分担，生活困难群众的问题需要我们来解决，和谐社会需要我们共同来建设。作为一名直接与村组干部、群众打交道的基层干部，要想在下基层的过程中更好地为人民服务，就必须不断学习、深刻领悟党和政府的最新理论、方针、政策，积极拓宽知识面、全面加强自身素质、提高服务人民的本领，为做好基层的各项工作提供强有力的支持和保障。</w:t>
      </w:r>
    </w:p>
    <w:p>
      <w:pPr>
        <w:pStyle w:val="Normal"/>
        <w:rPr/>
      </w:pPr>
      <w:r>
        <w:rPr/>
        <w:t>二是帮扶群众，要从解决实际困难出发。在了解基层群众实际情况的基础上，要进一步有的放矢地解决群众存在的困难。做群众工作要带着感情，把群众当成自己的亲人，把群众的事当成自己的事，时时处处为群众着想，以人为本，服务群众。驻村以后</w:t>
      </w:r>
      <w:r>
        <w:rPr/>
        <w:t>,</w:t>
      </w:r>
      <w:r>
        <w:rPr/>
        <w:t>我将在最短的时间内掌握了解前祥村群众生产、生活状况，了解党员、困难户情况。并结成帮扶对子，帮助他们一起进行春耕备耕生产，和他们一起拉家常，帮助消除他们心中的苦闷和疾虑。走访慰问老党员、困难群众，详细了解这些贫困户、困难户、低保户在生产生活中存在的困难和问题，并详细进行记录，想方设法通过各种渠道逐个帮助解决。</w:t>
      </w:r>
    </w:p>
    <w:p>
      <w:pPr>
        <w:pStyle w:val="Normal"/>
        <w:rPr/>
      </w:pPr>
      <w:r>
        <w:rPr/>
        <w:t>三是要经常性深入基层、聆听群众的呼声。从机关中走出去，深入到农村、农户中去可以直接更好地了解群众生产、生活状况，了解到群众对党和政府各项方针、政策的满意程度和宝贵意见。下基层的过程中，首先要尊重人、理解人、关心，要端正心态，树立服务意识，要真心实意聆听群众呼声，避免摆架子、走过场、出矛盾。只有对群众用真心、讲真意、使真情、说真话、办实事，才能从群众处了解到最真实的情况和建议。目前，最需要做的就是农村基础设施建设方面和振兴农村经济建设和党建工作。</w:t>
      </w:r>
    </w:p>
    <w:p>
      <w:pPr>
        <w:pStyle w:val="Normal"/>
        <w:rPr/>
      </w:pPr>
      <w:r>
        <w:rPr/>
        <w:t>四是尊重民意，切实保障民生。事实证明，走进基层、深入群众</w:t>
      </w:r>
      <w:r>
        <w:rPr/>
        <w:t>,</w:t>
      </w:r>
      <w:r>
        <w:rPr/>
        <w:t>不是到个别群众家中嘘寒问暖、做做样子，也不是蜻蜓点水、走马观花</w:t>
      </w:r>
      <w:r>
        <w:rPr/>
        <w:t>;</w:t>
      </w:r>
      <w:r>
        <w:rPr/>
        <w:t>而是要尊重民意、真心实意与群众交朋友，保障民生、真心实意为群众办实事，要真正成为群众的贴心人，成为群众的主心骨。让党员干部起到先锋模范作用。</w:t>
      </w:r>
    </w:p>
    <w:p>
      <w:pPr>
        <w:pStyle w:val="Normal"/>
        <w:widowControl/>
        <w:bidi w:val="0"/>
        <w:spacing w:before="180" w:after="180"/>
        <w:jc w:val="left"/>
        <w:rPr/>
      </w:pPr>
      <w:r>
        <w:rPr/>
        <w:t>我作为一名基层干部在感王镇前祥村驻村，深感责任的重大，今后的工作重点将着重放在本村中</w:t>
      </w:r>
      <w:r>
        <w:rPr/>
        <w:t>,</w:t>
      </w:r>
      <w:r>
        <w:rPr/>
        <w:t>我将与村两委一道深研细究、走访摸排，与群众倾心交流，把党和国家的大政方针、惠农政策送到农户中，在一线发现问题，在一线解决问题，在一线转变工作作风，我将继续向群众学习，向基层干部学习，向实践学习，尽可能地掌握实情，丰富经验，解决问题。从群众和村干部身上、从工作实践当中，也学到了艰苦奋斗的创业精神、任劳任怨的工作态度、矢志不渝的生活理想、实事求是的工作作风，这必将为我们进一步抓好部门工作</w:t>
      </w:r>
      <w:r>
        <w:rPr/>
        <w:t>,</w:t>
      </w:r>
      <w:r>
        <w:rPr/>
        <w:t>助推二次创业、二次腾飞产生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