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条例准则学习心得体会2023"/>
      <w:r>
        <w:rPr/>
        <w:t>党员条例准则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最近，中央纪委重新修订了《中国共产党廉洁自律准则》和《中国共产党纪律处分条例》，就是希望“把纪律挺在前面”，通过抓早、抓小，及早发现党员干部中的不良倾向，把问题解决于早，避免进一步发展成严重违纪甚至是违法，从而从根本上解决腐败问题。通过初步学习，有这样几点体会：</w:t>
      </w:r>
    </w:p>
    <w:p>
      <w:pPr>
        <w:pStyle w:val="Normal"/>
        <w:rPr/>
      </w:pPr>
      <w:r>
        <w:rPr/>
        <w:t>一是懂得了这次条例和准则适用全体党员。说实话，入党近</w:t>
      </w:r>
      <w:r>
        <w:rPr/>
        <w:t>30</w:t>
      </w:r>
      <w:r>
        <w:rPr/>
        <w:t>年，对于条例和准则还是第一次认认真真学习，过去总认为这些规定都是针对处级领导干部的，对于普通党员好像没有关系。通过学习，认识到，这次修改发布的条例和准则是针对所有党员的</w:t>
      </w:r>
      <w:r>
        <w:rPr/>
        <w:t>;</w:t>
      </w:r>
      <w:r>
        <w:rPr/>
        <w:t>也认识到，只有把纪律真正管到位、严到份，以党的纪律强化对党员干部的刚性约束，才能最大程度地减少腐败存量，遏制腐败增量。</w:t>
      </w:r>
    </w:p>
    <w:p>
      <w:pPr>
        <w:pStyle w:val="Normal"/>
        <w:rPr/>
      </w:pPr>
      <w:r>
        <w:rPr/>
        <w:t>二是懂得了党纪严于法律。通过学习，认识到，条例把纪律“底线”放在桌面上。现行党纪处分条例</w:t>
      </w:r>
      <w:r>
        <w:rPr/>
        <w:t>2003</w:t>
      </w:r>
      <w:r>
        <w:rPr/>
        <w:t>年</w:t>
      </w:r>
      <w:r>
        <w:rPr/>
        <w:t>12</w:t>
      </w:r>
      <w:r>
        <w:rPr/>
        <w:t>月颁布实施，条例中纪法不分，其中近一半内容与刑法、治安管理处罚法等重复，造成极个别情况下出现以纪代法、越俎代庖的情况，这无疑让党员身份成为了不法者的“保护衣”。此次条例颁布，把纪律的“底线”放在了桌面上，删除了与刑法等重复内容，区别五种不同情况，用专门条款分别做出规定，以实现党纪与国法的有效衔接。党员、党组织的纪律处分层次分明，同时列出</w:t>
      </w:r>
      <w:r>
        <w:rPr/>
        <w:t>5</w:t>
      </w:r>
      <w:r>
        <w:rPr/>
        <w:t>减轻</w:t>
      </w:r>
      <w:r>
        <w:rPr/>
        <w:t>3</w:t>
      </w:r>
      <w:r>
        <w:rPr/>
        <w:t>加重，从点滴上严抓严打，从小错抓起，不给任何不作为党员“投机取巧”的机会。</w:t>
      </w:r>
    </w:p>
    <w:p>
      <w:pPr>
        <w:pStyle w:val="Normal"/>
        <w:rPr/>
      </w:pPr>
      <w:r>
        <w:rPr/>
        <w:t>三是懂得了哪些该做、哪些不该做。通过学习，明白了条例在政治纪律、组织纪律、廉洁纪律、群众纪律、工作纪律和生活纪律等</w:t>
      </w:r>
      <w:r>
        <w:rPr/>
        <w:t>6</w:t>
      </w:r>
      <w:r>
        <w:rPr/>
        <w:t>大类规定中，把党员在工作生活中的“负面清单”清晰列出，放在阳光下。党纪要求更加具体化，让领导干部再也无处遁寻“秘术”，把他们的作为圈进笼子，放到阳光下。</w:t>
      </w:r>
    </w:p>
    <w:p>
      <w:pPr>
        <w:pStyle w:val="Normal"/>
        <w:rPr/>
      </w:pPr>
      <w:r>
        <w:rPr/>
        <w:t>四是懂得了必须从小节做起，坚守底线，方能防微杜渐，远离腐败。从全国查处的干部违纪案件也可以看出，如果不及时对他们给予严肃处理，任其发展下去，其中个别同志也可能会逐步越过法律的“红线”，最终滑向腐败的深渊。所以从“小节”抓起，从小节做起，严明党的纪律，通过抓早抓小，防止“好同志”变成“阶下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到自己的工作岗位，尽管没有什么大的权力，但你在政府部门的这个岗位上多多少少总有一些小权，我们必须脑子清醒，要经得住小恩小惠的诱惑，同时，在其他方面要加强修养，坚守红线，不要一失足成千古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