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学生保证书范本"/>
      <w:r>
        <w:rPr/>
        <w:t>实用的学生保证书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事情上，我错了，我保证在今后的学习中认真学习，不再犯此类错位，让老师生气。请您再相信我一次，我将以实际行动证明我的诚心和决心。</w:t>
      </w:r>
    </w:p>
    <w:p>
      <w:pPr>
        <w:pStyle w:val="Normal"/>
        <w:rPr/>
      </w:pPr>
      <w:r>
        <w:rPr/>
        <w:t>对于曾给您带来的所有麻烦表示诚挚的道歉，对不起</w:t>
      </w:r>
      <w:r>
        <w:rPr/>
        <w:t>!</w:t>
      </w:r>
      <w:r>
        <w:rPr/>
        <w:t>老师，您辛苦了，以后我一定好好学习，回报您的辛苦栽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