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问候邮件范文"/>
      <w:r>
        <w:rPr/>
        <w:t>英文商务问候邮件范文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ThankyouforyourletterinformingusofMr.Green'svisitduringJune2-7.Unfortunately,Mr.Edwards,ourmanager,isnowinCairoandwillnotbebackuntilthesecondhalfofJune.Hewould,however,bepleasedtoseeMr.Greenanytimeafterhisreturn.</w:t>
      </w:r>
    </w:p>
    <w:p>
      <w:pPr>
        <w:pStyle w:val="Normal"/>
        <w:rPr/>
      </w:pPr>
      <w:r>
        <w:rPr/>
        <w:t>Welookforwardtohearingfromyou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谢谢来函告知我方六月</w:t>
      </w:r>
      <w:r>
        <w:rPr/>
        <w:t>2-7</w:t>
      </w:r>
      <w:r>
        <w:rPr/>
        <w:t>日格林先生的来访。不巧，我们的总经理艾得华先生现正在巴黎，到六月中旬才能回来。但他回来后愿意在任何时间会见格林先生。</w:t>
      </w:r>
    </w:p>
    <w:p>
      <w:pPr>
        <w:pStyle w:val="Normal"/>
        <w:rPr/>
      </w:pPr>
      <w:r>
        <w:rPr/>
        <w:t>希望收到您的来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诚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